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8" w:right="461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06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í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f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lho"/San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08" w:right="46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nvên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08" w:right="4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d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8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72" w:firstLine="20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inh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ebra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ro Espír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f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lho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t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8.39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janei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right="79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eta-se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 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jugaçã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man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t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ndo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qu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ind w:left="29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IME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25" w:leader="none"/>
        </w:tabs>
        <w:spacing w:lineRule="exact" w:line="360"/>
        <w:ind w:left="115" w:firstLine="88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ida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coo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SEGUN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2" w:right="94"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(hum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(e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(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88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94" w:firstLine="17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ã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158" w:firstLine="17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s) afas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ã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6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ERC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7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Á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TIDA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18" w:leader="none"/>
        </w:tabs>
        <w:spacing w:lineRule="exact" w:line="360"/>
        <w:ind w:left="14" w:right="194" w:firstLine="177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t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 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Estad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18" w:leader="none"/>
        </w:tabs>
        <w:spacing w:lineRule="exact" w:line="360"/>
        <w:ind w:left="14" w:right="180" w:firstLine="177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ser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5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AR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4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A 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CU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165" w:leader="dot"/>
        </w:tabs>
        <w:spacing w:lineRule="exact" w:line="360"/>
        <w:ind w:left="43" w:right="158" w:firstLine="17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SANTOS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is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AL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-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l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m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-financ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ol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0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0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IN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AS ALTERAÇÕ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151" w:firstLine="1757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3" w:right="151" w:firstLine="17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SEX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NÚNCIA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9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im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nes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 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right="2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str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ú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12" w:right="3802" w:hanging="1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SÉ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VIGÊN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mallCaps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15" w:right="158" w:firstLine="17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d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, 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LÁUSULA OITA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6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O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4" w:right="151" w:firstLine="17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ndo 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ciá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ia. </w:t>
      </w:r>
    </w:p>
    <w:p>
      <w:pPr>
        <w:pStyle w:val="Normal"/>
        <w:shd w:fill="FFFFFF" w:val="clear"/>
        <w:spacing w:lineRule="exact" w:line="360"/>
        <w:ind w:left="94" w:firstLine="17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m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ste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60"/>
        <w:ind w:left="31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í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t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82" w:leader="none"/>
        </w:tabs>
        <w:spacing w:lineRule="exact" w:line="360"/>
        <w:ind w:left="18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a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44" w:right="2534" w:hanging="18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60"/>
        <w:ind w:left="1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60"/>
        <w:ind w:left="1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_COMIS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" w:right="187" w:firstLine="17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28" w:firstLine="708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  <w:lang w:val="pt-PT"/>
        </w:rPr>
        <w:t>Pimentel.</w:t>
      </w:r>
    </w:p>
    <w:p>
      <w:pPr>
        <w:pStyle w:val="Normal"/>
        <w:shd w:fill="FFFFFF" w:val="clear"/>
        <w:spacing w:lineRule="exact" w:line="360"/>
        <w:ind w:left="1128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6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7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17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017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01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right="137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32" w:right="36" w:firstLine="708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5:35:00Z</dcterms:created>
  <dc:creator>fclar</dc:creator>
  <dc:description/>
  <cp:keywords/>
  <dc:language>en-US</dc:language>
  <cp:lastModifiedBy>fclar</cp:lastModifiedBy>
  <dcterms:modified xsi:type="dcterms:W3CDTF">2009-11-06T16:12:00Z</dcterms:modified>
  <cp:revision>2</cp:revision>
  <dc:subject/>
  <dc:title/>
</cp:coreProperties>
</file>