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m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left="2059" w:right="470" w:hanging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98" w:before="100" w:after="0"/>
        <w:ind w:left="1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39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54" w:firstLine="19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15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7/75)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r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403" w:before="200" w:after="0"/>
        <w:ind w:left="1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firstLine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", 1977.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5, os 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50h/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403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u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/89</w:t>
      </w:r>
      <w:r>
        <w:rPr>
          <w:vanish/>
          <w:highlight w:val="yellow"/>
        </w:rPr>
        <w:t>&gt;&lt;&gt;&lt;&gt;&lt;&lt;&gt;&gt;</w:t>
      </w:r>
    </w:p>
    <w:p>
      <w:pPr>
        <w:pStyle w:val="Normal"/>
        <w:shd w:fill="FFFFFF" w:val="clear"/>
        <w:spacing w:lineRule="exact" w:line="394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94"/>
        <w:ind w:left="62" w:firstLine="1877"/>
        <w:jc w:val="both"/>
        <w:rPr/>
      </w:pPr>
      <w:r>
        <w:rPr>
          <w:rFonts w:cs="Courier New" w:ascii="Courier New" w:hAnsi="Courier New"/>
          <w:lang w:val="pt-PT"/>
        </w:rPr>
        <w:t xml:space="preserve">A Faculdad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5.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p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94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(dez) aul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plement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94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"Torqua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aleiro"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94" w:before="100" w:after="1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94" w:before="100" w:after="0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Helen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i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"Complement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ica"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conômica"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raçã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94" w:before="298" w:after="0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lineRule="exact" w:line="394" w:before="298" w:after="0"/>
        <w:ind w:left="62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ind w:left="2006" w:hanging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ind w:left="2006" w:hanging="0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4973" w:hanging="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98" w:before="10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A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right="-79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06" w:after="0"/>
        <w:ind w:left="19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eneses e 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firstLine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.1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Celso de Rui Beisiegel</w:t>
      </w:r>
      <w:r>
        <w:rPr>
          <w:b/>
          <w:i/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3:00Z</dcterms:created>
  <dc:creator>iage</dc:creator>
  <dc:description/>
  <cp:keywords/>
  <dc:language>en-US</dc:language>
  <cp:lastModifiedBy>iage</cp:lastModifiedBy>
  <dcterms:modified xsi:type="dcterms:W3CDTF">2007-10-11T19:44:00Z</dcterms:modified>
  <cp:revision>2</cp:revision>
  <dc:subject/>
  <dc:title/>
</cp:coreProperties>
</file>