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3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6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K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8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einas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b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00" w:right="18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7" w:hanging="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6083"/>
        <w:gridCol w:w="2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ESTABELECIMENTO DE ENSIN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OBSERVAÇÕ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cola SENAI “Antônio Souza Noschese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cola SENAI “Antônio Souza Noschese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 “Profª Philomena Cardoso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8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 “Profª Philomena Cardoso de Olivei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ª/2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cola de 2º Grau Técnica “Treinasse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/2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cola de 2º Grau Técnica “Treinasse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º/2º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scola de 2º Grau Técnica “Treinasse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left="8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7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lig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" w:right="25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.E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hilom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76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hilom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che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hilom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51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einass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/69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065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right="194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righ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".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0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crática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a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idade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0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7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3" w:leader="none"/>
          <w:tab w:val="left" w:pos="8453" w:leader="none"/>
        </w:tabs>
        <w:spacing w:lineRule="exact" w:line="360"/>
        <w:ind w:left="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9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n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einasse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4" w:right="979" w:hanging="266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904" w:right="979" w:hanging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8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03" w:right="1958" w:hanging="3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7099" w:leader="none"/>
          <w:tab w:val="left" w:pos="7682" w:leader="dot"/>
        </w:tabs>
        <w:spacing w:lineRule="exact" w:line="360"/>
        <w:ind w:left="670" w:right="1030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80" w:righ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80" w:right="146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80" w:righ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07:00Z</dcterms:created>
  <dc:creator>fclar</dc:creator>
  <dc:description/>
  <cp:keywords/>
  <dc:language>en-US</dc:language>
  <cp:lastModifiedBy>fclar</cp:lastModifiedBy>
  <dcterms:modified xsi:type="dcterms:W3CDTF">2009-11-06T15:33:00Z</dcterms:modified>
  <cp:revision>2</cp:revision>
  <dc:subject/>
  <dc:title/>
</cp:coreProperties>
</file>