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81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493" w:after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303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9" w:after="0"/>
        <w:ind w:left="1800" w:right="442" w:hanging="1800"/>
        <w:rPr>
          <w:rFonts w:ascii="Courier New" w:hAnsi="Courier New" w:cs="Courier New"/>
          <w:spacing w:val="-14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ndustri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29" w:after="0"/>
        <w:ind w:left="1800" w:right="442" w:hanging="1800"/>
        <w:rPr>
          <w:rFonts w:ascii="Courier New" w:hAnsi="Courier New" w:cs="Courier New"/>
          <w:spacing w:val="-6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ust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erfeiçoamn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pecializ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NAI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nchi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-Capit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6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29" w:after="0"/>
        <w:ind w:left="1800" w:right="442" w:hanging="1800"/>
        <w:rPr>
          <w:rFonts w:ascii="Courier New" w:hAnsi="Courier New" w:cs="Courier New"/>
          <w:spacing w:val="-10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-Cons.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maral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</w:p>
    <w:p>
      <w:pPr>
        <w:pStyle w:val="Normal"/>
        <w:shd w:fill="FFFFFF" w:val="clear"/>
        <w:spacing w:lineRule="exact" w:line="355" w:before="29" w:after="0"/>
        <w:ind w:left="1800" w:right="442" w:hanging="18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84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0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0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388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30/0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61" w:after="0"/>
        <w:ind w:left="5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1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600" w:after="0"/>
        <w:ind w:firstLine="176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dust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ig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tend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posi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ig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err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s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urs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pr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ustr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,Aperf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ç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pecia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uncion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hie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ocal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andavo,550,Capit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firstLine="175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Há,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tocolado,inform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rqu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manec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ua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part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éd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briga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ha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juíz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fini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luí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0/06/86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sso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c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dmini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ativo,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ei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t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NA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cindindo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ba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vi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ss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ej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sguar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rei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Lei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50" w:leader="hyphen"/>
        </w:tabs>
        <w:ind w:left="86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303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840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 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14"/>
          <w:lang w:val="pt-PT"/>
        </w:rPr>
        <w:t xml:space="preserve">           2</w:t>
      </w:r>
    </w:p>
    <w:p>
      <w:pPr>
        <w:pStyle w:val="Normal"/>
        <w:shd w:fill="FFFFFF" w:val="clear"/>
        <w:spacing w:lineRule="exact" w:line="365" w:before="715" w:after="0"/>
        <w:ind w:right="370" w:firstLine="103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Inform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n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s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pa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ta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let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ôn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dustr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j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port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643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2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60" w:after="0"/>
        <w:ind w:left="14" w:right="374" w:firstLine="174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3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r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30,diz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antened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o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pecíf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róp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d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abeleci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upletiv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f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ividad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spen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emporá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lt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no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ud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dereç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c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minh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i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ducação."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29" w:right="518" w:firstLine="176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sum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os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4" w:right="379" w:firstLine="175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ab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rr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Industrial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Qualific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specializ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653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6"/>
          <w:lang w:val="pt-PT"/>
        </w:rPr>
        <w:t>3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494" w:after="0"/>
        <w:ind w:left="14" w:right="346" w:firstLine="1608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uto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err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m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ndiz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ustri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Qual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 xml:space="preserve">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erfeiço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pecializ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uncion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NCHIE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d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Gandavo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55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apit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NA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-Departa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542" w:after="0"/>
        <w:ind w:left="173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C.E.P.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ind w:left="1742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.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maral</w:t>
      </w:r>
      <w:r>
        <w:rPr>
          <w:vanish/>
          <w:highlight w:val="yellow"/>
        </w:rPr>
        <w:t>&gt;</w:t>
      </w:r>
      <w:r>
        <w:rPr/>
        <w:t xml:space="preserve">                  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4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303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PG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Nº84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-3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87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5" w:after="0"/>
        <w:ind w:left="24" w:right="1171" w:firstLine="306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ÂM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19"/>
          <w:lang w:val="pt-PT"/>
        </w:rPr>
        <w:t xml:space="preserve">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190" w:firstLine="307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onselheir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d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ran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Vasconce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araná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isiege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ntô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29" w:right="499" w:firstLine="306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50" w:after="0"/>
        <w:ind w:left="3091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Beisiege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24" w:after="0"/>
        <w:ind w:left="5131" w:right="499" w:hanging="1306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Vice-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28:00Z</dcterms:created>
  <dc:creator>iage</dc:creator>
  <dc:description/>
  <cp:keywords/>
  <dc:language>en-US</dc:language>
  <cp:lastModifiedBy>iage</cp:lastModifiedBy>
  <dcterms:modified xsi:type="dcterms:W3CDTF">2008-11-24T10:50:00Z</dcterms:modified>
  <cp:revision>1</cp:revision>
  <dc:subject/>
  <dc:title>CONSELHO ESTADUAL DE EDUCAÇÃO</dc:title>
</cp:coreProperties>
</file>