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6720" w:leader="dot"/>
        </w:tabs>
        <w:spacing w:lineRule="exact" w:line="466"/>
        <w:ind w:left="3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6"/>
        <w:rPr/>
      </w:pPr>
      <w:r>
        <w:rPr>
          <w:sz w:val="24"/>
          <w:szCs w:val="24"/>
        </w:rPr>
        <w:t>P</w:t>
      </w:r>
      <w:r>
        <w:rPr>
          <w:sz w:val="24"/>
          <w:szCs w:val="24"/>
          <w:lang w:val="pt-PT"/>
        </w:rPr>
        <w:t xml:space="preserve">ROCESSO CEE Nº 391/89 Ap. PROC. DEMC Nº 14/89          </w:t>
      </w:r>
    </w:p>
    <w:p>
      <w:pPr>
        <w:pStyle w:val="Normal"/>
        <w:shd w:fill="FFFFFF" w:val="clear"/>
        <w:spacing w:lineRule="exact" w:line="446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ALESSANDER COLBERT DE ALMEIDA FEITAL</w:t>
      </w:r>
    </w:p>
    <w:p>
      <w:pPr>
        <w:pStyle w:val="Normal"/>
        <w:shd w:fill="FFFFFF" w:val="clear"/>
        <w:spacing w:lineRule="exact" w:line="446"/>
        <w:rPr/>
      </w:pPr>
      <w:r>
        <w:rPr>
          <w:sz w:val="24"/>
          <w:szCs w:val="24"/>
          <w:lang w:val="pt-PT"/>
        </w:rPr>
        <w:t>ASSUNTO     : Recurso sobr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nal - EEPSG "D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Washington   </w:t>
      </w:r>
    </w:p>
    <w:p>
      <w:pPr>
        <w:pStyle w:val="Normal"/>
        <w:shd w:fill="FFFFFF" w:val="clear"/>
        <w:spacing w:lineRule="exact" w:line="446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Luiz"/Mogi das Cruzes - S. Paulo.</w:t>
        <w:br/>
        <w:t>RELATORA    : Consª RAPHAELA CARROZZO SCARDUA</w:t>
        <w:br/>
        <w:t xml:space="preserve">PARECER CEE Nº 840/89   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26/07/1989.</w:t>
      </w:r>
    </w:p>
    <w:p>
      <w:pPr>
        <w:pStyle w:val="Normal"/>
        <w:shd w:fill="FFFFFF" w:val="clear"/>
        <w:spacing w:lineRule="exact" w:line="624"/>
        <w:ind w:right="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lineRule="exact" w:line="624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 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418" w:before="370" w:after="0"/>
        <w:ind w:right="2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Rodrigues Feital Filho, pai do menor Alessander Colbert de Almeida Feital, aluno matriculado em 1988, na 3ª série do 1º grau da Escola Estadual de Primeiro e Segundo graus "Dr. Washington Luiz", em Mogi das Cruzes, inconformado com a retenção do seu filho em Língua Portuguesa, solicitou aos 28.12.88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ir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o da Escola, nos termos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235/87,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ceito final, pelos motivos abaixo expostos:</w:t>
      </w:r>
    </w:p>
    <w:p>
      <w:pPr>
        <w:pStyle w:val="Normal"/>
        <w:shd w:fill="FFFFFF" w:val="clear"/>
        <w:spacing w:lineRule="exact" w:line="418"/>
        <w:ind w:right="2" w:firstLine="2155"/>
        <w:jc w:val="both"/>
        <w:rPr/>
      </w:pPr>
      <w:r>
        <w:rPr>
          <w:sz w:val="24"/>
          <w:szCs w:val="24"/>
          <w:lang w:val="pt-PT"/>
        </w:rPr>
        <w:t xml:space="preserve">- o aluno ficou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>m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, mas sua pres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aula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impossi</w:t>
        <w:softHyphen/>
        <w:t>bilitada em raz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menor ter ficado doente, (m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stia infecto-contagiosa caxumba) sendo submetido som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ova final, obtendo o conceito "D".       </w:t>
      </w:r>
    </w:p>
    <w:p>
      <w:pPr>
        <w:pStyle w:val="Normal"/>
        <w:shd w:fill="FFFFFF" w:val="clear"/>
        <w:spacing w:lineRule="exact" w:line="418"/>
        <w:ind w:right="2" w:firstLine="2155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À vista do exposto e considerando o seu bom aproveitamento em todos os demais componentes curriculares, fica claro que o aluno fora prejudicado em um momento decisivo do processo recupe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o,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>m virtude de enfermidade contagiosa.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418"/>
        <w:ind w:right="2" w:firstLine="2198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pt-PT"/>
        </w:rPr>
        <w:t>icou esclarecido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que o requerente, somente tomou conhecimento dos resultados do exame de recupe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28.12.88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right="2" w:firstLine="219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4 de janeiro de 1989, a senhora Diretora da   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91/89            PARECER CEE Nº 840/89</w:t>
      </w:r>
    </w:p>
    <w:p>
      <w:pPr>
        <w:pStyle w:val="Normal"/>
        <w:shd w:fill="FFFFFF" w:val="clear"/>
        <w:spacing w:lineRule="exact" w:line="418" w:before="52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pt-PT"/>
        </w:rPr>
        <w:t>acola, pela 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º 003/89, indeferiu o pedido por entender que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o artigo 2º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SE nº 235/87, </w:t>
      </w:r>
      <w:r>
        <w:rPr>
          <w:rFonts w:cs="Times New Roman"/>
          <w:sz w:val="24"/>
          <w:szCs w:val="24"/>
          <w:lang w:val="pt-PT"/>
        </w:rPr>
        <w:t>o p</w:t>
      </w:r>
      <w:r>
        <w:rPr>
          <w:sz w:val="24"/>
          <w:szCs w:val="24"/>
          <w:lang w:val="pt-PT"/>
        </w:rPr>
        <w:t>edido era extempor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eo, posto que os resultados finais foram divulgados em 21/dez. e o requerimento do pai do aluno foi apresentado no dia 28/Dez/88.</w:t>
      </w:r>
    </w:p>
    <w:p>
      <w:pPr>
        <w:pStyle w:val="Normal"/>
        <w:shd w:fill="FFFFFF" w:val="clear"/>
        <w:spacing w:lineRule="exact" w:line="413" w:before="19" w:after="0"/>
        <w:ind w:right="14"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ante disto, o interessado, aos 04/1/89, dirigiu-se a Delegacia de Ensino de Mogi das Cruzes, a fim de recorrer tanto do conceito final obtido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como do despacho dene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a dir</w:t>
      </w:r>
      <w:r>
        <w:rPr>
          <w:rFonts w:cs="Times New Roman"/>
          <w:sz w:val="24"/>
          <w:szCs w:val="24"/>
          <w:lang w:val="pt-PT"/>
        </w:rPr>
        <w:t>eç</w:t>
      </w:r>
      <w:r>
        <w:rPr>
          <w:sz w:val="24"/>
          <w:szCs w:val="24"/>
          <w:lang w:val="pt-PT"/>
        </w:rPr>
        <w:t>ão da Escola.</w:t>
      </w:r>
    </w:p>
    <w:p>
      <w:pPr>
        <w:pStyle w:val="Normal"/>
        <w:shd w:fill="FFFFFF" w:val="clear"/>
        <w:spacing w:lineRule="exact" w:line="413"/>
        <w:ind w:right="14" w:firstLine="21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nalisar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deu entrada na D.E., ao nível de recurso, 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bem como o Senhor Delegado, ratificou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la, esclarecendo: ..."deixamos de analisar quanto ao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to em virtude da extem</w:t>
        <w:softHyphen/>
        <w:t>poraneidade do primeiro requerimento e propomos a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deferimento embasado no Artigo 2º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nº 235/87".</w:t>
      </w:r>
    </w:p>
    <w:p>
      <w:pPr>
        <w:pStyle w:val="Normal"/>
        <w:shd w:fill="FFFFFF" w:val="clear"/>
        <w:spacing w:lineRule="exact" w:line="427"/>
        <w:ind w:right="14" w:firstLine="216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s 08/02/89, o pai do aluno tomou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do despacho do Senhor Delegado de Ensino que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o parecer d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nsino, indeferiu o pedido.</w:t>
      </w:r>
    </w:p>
    <w:p>
      <w:pPr>
        <w:pStyle w:val="Normal"/>
        <w:shd w:fill="FFFFFF" w:val="clear"/>
        <w:spacing w:lineRule="exact" w:line="413" w:before="14" w:after="0"/>
        <w:ind w:right="14" w:firstLine="21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Diante do exposto, o pai do aluno aos 16/02/89-recorreu ao </w:t>
      </w:r>
      <w:r>
        <w:rPr>
          <w:rFonts w:cs="Times New Roman"/>
          <w:sz w:val="24"/>
          <w:szCs w:val="24"/>
          <w:lang w:val="pt-PT"/>
        </w:rPr>
        <w:t>C.</w:t>
      </w:r>
      <w:r>
        <w:rPr>
          <w:sz w:val="24"/>
          <w:szCs w:val="24"/>
          <w:lang w:val="pt-PT"/>
        </w:rPr>
        <w:t>E.E. reafirmando seu pedido, na certeza de que a vida escolar do aluno s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nalisada e que aspectos de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to, levantados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iderados, como: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413"/>
        <w:ind w:right="14" w:firstLine="21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  <w:t>a do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infecto-contagiosa que agravou o estado de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 do recorrente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413"/>
        <w:ind w:right="14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pt-PT"/>
        </w:rPr>
        <w:t>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va final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m que o recorrente tivesse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qualquer processo recupe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;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432"/>
        <w:ind w:right="14" w:firstLine="21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  <w:t>o bom desempenho do recorrente nas demais matérias, onde vinha obtendo boas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as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4" w:leader="none"/>
        </w:tabs>
        <w:spacing w:before="547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 -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91/89            PARECER CEE Nº 840/89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533" w:after="0"/>
        <w:ind w:firstLine="219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pai do aluno Alessander Colbert de Almeida Feital apresenta recurso contra o resultado final e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, dado pela Escola Estadual de Primeiro e Segundo Graus - "Dr. Washington Luiz" e mantido pela Delegacia de ensino de Mogi das Cruzes, uma vez que o pedido de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i indeferido por ser extempor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eo.</w:t>
      </w:r>
    </w:p>
    <w:p>
      <w:pPr>
        <w:pStyle w:val="Normal"/>
        <w:shd w:fill="FFFFFF" w:val="clear"/>
        <w:spacing w:lineRule="exact" w:line="418"/>
        <w:ind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acordo com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nexa aos autos, Alessander obteve os seguintes conceitos 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.</w:t>
      </w:r>
    </w:p>
    <w:p>
      <w:pPr>
        <w:pStyle w:val="Normal"/>
        <w:spacing w:before="288" w:after="0"/>
        <w:ind w:right="134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59055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13" w:before="533" w:after="0"/>
        <w:ind w:right="2" w:firstLine="23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elos conceitos obtidos durante o ano, verifi</w:t>
        <w:softHyphen/>
        <w:t>ca-se que o aluno pode ser classificado como bom, pois obteve mais de 50% de conceitos "B", donde se pode concluir que sua re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>m L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gua Portuguesa foi tão somente pela au</w:t>
        <w:softHyphen/>
        <w:t>s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aulas d</w:t>
      </w:r>
      <w:r>
        <w:rPr>
          <w:rFonts w:cs="Times New Roman"/>
          <w:sz w:val="24"/>
          <w:szCs w:val="24"/>
          <w:lang w:val="pt-PT"/>
        </w:rPr>
        <w:t>e</w:t>
      </w:r>
      <w:r>
        <w:rPr>
          <w:sz w:val="24"/>
          <w:szCs w:val="24"/>
          <w:lang w:val="pt-PT"/>
        </w:rPr>
        <w:t xml:space="preserve">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413"/>
        <w:ind w:right="2" w:firstLine="23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presente processo, as autoridades de ensino da rede estadual que opinaram nos autos preocuparam-se som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com as datas dos 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s feitos pelo pai do aluno e indeferiram o pedido por entender que, à vista do artigo 2º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E nº 235/87, era extempor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eo, uma vez os resultados finais dos exame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oram divulgados aos 21/12 e o requerimento foi solicitado aos 28/12/88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73" w:leader="none"/>
        </w:tabs>
        <w:spacing w:lineRule="exact" w:line="413"/>
        <w:ind w:right="2" w:firstLine="23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arecer CEE s/nº, no Processo CEE 274/89, relatado pelo Conselheiro Luiz Eduardo C. Magalh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, foi dito o seguinte: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391/89            PARECER CEE Nº 840/89</w:t>
      </w:r>
    </w:p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432" w:before="264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"Artigo 2º - Atribuir a esses estudantes como compens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us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aulas,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s domiciliares com acompanhamento da escola, sempre que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 com o seu estado de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 e as possibilidades do estabelecimento".</w:t>
      </w:r>
    </w:p>
    <w:p>
      <w:pPr>
        <w:pStyle w:val="Normal"/>
        <w:shd w:fill="FFFFFF" w:val="clear"/>
        <w:spacing w:lineRule="exact" w:line="427"/>
        <w:ind w:firstLine="1805"/>
        <w:jc w:val="both"/>
        <w:rPr/>
      </w:pPr>
      <w:r>
        <w:rPr>
          <w:sz w:val="24"/>
          <w:szCs w:val="24"/>
          <w:lang w:val="pt-PT"/>
        </w:rPr>
        <w:t>A E.E.P.S.G. "Dr. Washington Luiz"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ovidenciou o determinado acima e o aluno 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 pode fazer a prova final, sem lhe terem sido oferecidas as aula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a que tinha direito. </w:t>
      </w:r>
    </w:p>
    <w:p>
      <w:pPr>
        <w:pStyle w:val="Normal"/>
        <w:shd w:fill="FFFFFF" w:val="clear"/>
        <w:spacing w:lineRule="exact" w:line="427"/>
        <w:ind w:firstLine="180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e Colegiado tem analisado consultas sobre 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Decreto-Lei nº 1044/69</w:t>
      </w:r>
      <w:r>
        <w:rPr>
          <w:rFonts w:cs="Times New Roman"/>
          <w:sz w:val="24"/>
          <w:szCs w:val="24"/>
          <w:lang w:val="pt-PT"/>
        </w:rPr>
        <w:t>,</w:t>
      </w:r>
      <w:r>
        <w:rPr>
          <w:sz w:val="24"/>
          <w:szCs w:val="24"/>
          <w:lang w:val="pt-PT"/>
        </w:rPr>
        <w:t xml:space="preserve"> orientando a rede sobre a ne</w:t>
        <w:softHyphen/>
        <w:t>cessidade de um tratamento especial a alunos, dependendo de su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icas ou mentais. Observa-se que o referido Decreto menciona o atendimento excepcional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e atestado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co, e o aluno (em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) comprovou ter sido vitimado de caxumba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 xml:space="preserve">:      </w:t>
      </w:r>
    </w:p>
    <w:p>
      <w:pPr>
        <w:pStyle w:val="Normal"/>
        <w:shd w:fill="FFFFFF" w:val="clear"/>
        <w:spacing w:lineRule="exact" w:line="422"/>
        <w:ind w:firstLine="18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sz w:val="24"/>
          <w:szCs w:val="24"/>
          <w:lang w:val="pt-PT"/>
        </w:rPr>
        <w:t>vista do exposto, 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-se provimento ao recurso inter</w:t>
        <w:softHyphen/>
        <w:t>posto pelo Sr.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Rodrigues Feital Filho, em nome do aluno Alessander Colbert de Almeida Feital, da EEPSG "Washigton Luiz", D.E. de Mogi das Cruzes, DRE-5-Leste “Prof. Eulálio Gruppi”. Pode o deferido aluno cursar a 4ª série no presente ano letivo, aproveitando-se a freq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verificada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a presente data, devendo a escola, onde estiver matriculado, proceder a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s ajustes, quanto </w:t>
      </w:r>
      <w:r>
        <w:rPr>
          <w:rFonts w:cs="Times New Roman"/>
          <w:sz w:val="24"/>
          <w:szCs w:val="24"/>
          <w:lang w:val="pt-PT"/>
        </w:rPr>
        <w:t>à a</w:t>
      </w:r>
      <w:r>
        <w:rPr>
          <w:sz w:val="24"/>
          <w:szCs w:val="24"/>
          <w:lang w:val="pt-PT"/>
        </w:rPr>
        <w:t xml:space="preserve">prendizagem 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referente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4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.</w:t>
      </w:r>
    </w:p>
    <w:p>
      <w:pPr>
        <w:pStyle w:val="Normal"/>
        <w:shd w:fill="FFFFFF" w:val="clear"/>
        <w:spacing w:lineRule="exact" w:line="422"/>
        <w:ind w:firstLine="187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6 de julho de 1989.</w:t>
      </w:r>
    </w:p>
    <w:p>
      <w:pPr>
        <w:pStyle w:val="Normal"/>
        <w:shd w:fill="FFFFFF" w:val="clear"/>
        <w:spacing w:lineRule="exact" w:line="278" w:before="523" w:after="0"/>
        <w:ind w:left="2552" w:right="297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ª RAPHAELA CARROZZO SCARDUA RELATORA</w:t>
      </w:r>
    </w:p>
    <w:p>
      <w:pPr>
        <w:pStyle w:val="Normal"/>
        <w:shd w:fill="FFFFFF" w:val="clear"/>
        <w:spacing w:lineRule="exact" w:line="278" w:before="523" w:after="0"/>
        <w:ind w:left="2552" w:right="2978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50" w:before="360" w:after="0"/>
        <w:ind w:firstLine="1963"/>
        <w:jc w:val="both"/>
        <w:rPr/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</w:t>
        <w:softHyphen/>
        <w:t>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lineRule="exact" w:line="350" w:before="360" w:after="0"/>
        <w:ind w:firstLine="196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6 de julho de 1989.</w:t>
      </w:r>
    </w:p>
    <w:p>
      <w:pPr>
        <w:pStyle w:val="Normal"/>
        <w:shd w:fill="FFFFFF" w:val="clear"/>
        <w:spacing w:lineRule="exact" w:line="336" w:before="250" w:after="0"/>
        <w:ind w:left="2410" w:right="4666" w:hanging="0"/>
        <w:jc w:val="center"/>
        <w:rPr/>
      </w:pPr>
      <w:r>
        <w:rPr>
          <w:b/>
          <w:i/>
          <w:sz w:val="24"/>
          <w:szCs w:val="24"/>
          <w:lang w:val="pt-PT"/>
        </w:rPr>
        <w:t>a) CONSº Jorge Nagle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5:00Z</dcterms:created>
  <dc:creator>iage</dc:creator>
  <dc:description/>
  <cp:keywords/>
  <dc:language>en-US</dc:language>
  <cp:lastModifiedBy>iage</cp:lastModifiedBy>
  <dcterms:modified xsi:type="dcterms:W3CDTF">2007-11-29T20:38:00Z</dcterms:modified>
  <cp:revision>5</cp:revision>
  <dc:subject/>
  <dc:title/>
</cp:coreProperties>
</file>