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" w:right="864" w:firstLine="24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64" w:firstLine="24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right="864" w:hanging="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64" w:hanging="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s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64" w:hanging="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64" w:hanging="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64" w:hanging="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5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uc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9/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I e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51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6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e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29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0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8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8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8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are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right="15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51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8" w:leader="hyphen"/>
        </w:tabs>
        <w:spacing w:lineRule="exact" w:line="360"/>
        <w:ind w:left="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8" w:leader="none"/>
        </w:tabs>
        <w:spacing w:lineRule="exact" w:line="360"/>
        <w:ind w:left="2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8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" w:right="158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 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51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" w:right="180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fe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ar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360"/>
        <w:ind w:left="23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"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37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/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151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ef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/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right="173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66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576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8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 Ficam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righ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righ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83" w:right="29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5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P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4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b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right="2448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right="785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1" w:right="785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1:00Z</dcterms:created>
  <dc:creator>FCLAR</dc:creator>
  <dc:description/>
  <cp:keywords/>
  <dc:language>en-US</dc:language>
  <cp:lastModifiedBy>FCLAR</cp:lastModifiedBy>
  <dcterms:modified xsi:type="dcterms:W3CDTF">2009-11-05T12:52:00Z</dcterms:modified>
  <cp:revision>2</cp:revision>
  <dc:subject/>
  <dc:title>CONSELHO ESTADUAL DE EDUCAÇÃO </dc:title>
</cp:coreProperties>
</file>