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</w:rPr>
        <w:t>CONSELHO ESTADUAL DE EDUCAÇÃO</w:t>
      </w:r>
      <w:r>
        <w:rPr>
          <w:b/>
          <w:vanish/>
          <w:highlight w:val="yellow"/>
          <w:u w:val="single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00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USA LÍ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N 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VI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</w:p>
    <w:p>
      <w:pPr>
        <w:pStyle w:val="Normal"/>
        <w:shd w:fill="FFFFFF" w:val="clear"/>
        <w:spacing w:lineRule="exact" w:line="360"/>
        <w:ind w:left="180" w:hanging="1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01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8" w:firstLine="5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1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nç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3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,então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(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ou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360"/>
        <w:ind w:firstLine="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  <w:br/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ença"/Promov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360"/>
        <w:ind w:firstLine="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Promov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360"/>
        <w:ind w:firstLine="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R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Promov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360"/>
        <w:ind w:firstLine="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ursan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20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capacitando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"(fls.0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0/85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.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0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P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nç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0/85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2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ença”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(fls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/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to"/Cotia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nç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d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5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4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5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usa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Prof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A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2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4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.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08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2:00Z</dcterms:created>
  <dc:creator>iage</dc:creator>
  <dc:description/>
  <cp:keywords/>
  <dc:language>en-US</dc:language>
  <cp:lastModifiedBy>iage</cp:lastModifiedBy>
  <dcterms:modified xsi:type="dcterms:W3CDTF">2008-11-25T17:06:00Z</dcterms:modified>
  <cp:revision>2</cp:revision>
  <dc:subject/>
  <dc:title/>
</cp:coreProperties>
</file>