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”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E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2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right="-106" w:firstLine="2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, re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r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46" w:leader="none"/>
        </w:tabs>
        <w:spacing w:lineRule="exact" w:line="360"/>
        <w:ind w:left="22" w:firstLine="26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uvint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p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46" w:leader="none"/>
        </w:tabs>
        <w:spacing w:lineRule="exact" w:line="360"/>
        <w:ind w:left="27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46" w:leader="none"/>
        </w:tabs>
        <w:spacing w:lineRule="exact" w:line="360"/>
        <w:ind w:left="22" w:right="-106" w:firstLine="26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onest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e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APRECIAÇÃO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”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6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na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57" w:leader="none"/>
        </w:tabs>
        <w:spacing w:lineRule="exact" w:line="360"/>
        <w:ind w:right="-106" w:firstLine="4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õ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/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umir um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endiz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39" w:leader="none"/>
        </w:tabs>
        <w:spacing w:lineRule="exact" w:line="360"/>
        <w:ind w:left="0" w:right="-106" w:firstLine="26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, ocasio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v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ação 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39" w:leader="none"/>
        </w:tabs>
        <w:spacing w:lineRule="exact" w:line="360"/>
        <w:ind w:left="43" w:right="-106" w:firstLine="26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ua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g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6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26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6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”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57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60"/>
        <w:ind w:right="3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righ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right="7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    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-106" w:firstLine="17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7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</w:t>
      </w:r>
      <w:r>
        <w:rPr>
          <w:rFonts w:cs="Courier New" w:ascii="Courier New" w:hAnsi="Courier New"/>
          <w:lang w:val="pt-PT"/>
        </w:rPr>
        <w:t xml:space="preserve">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, Sí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i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-106" w:firstLine="17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91" w:right="3370" w:hanging="15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600" w:right="2234" w:firstLine="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right="2234" w:firstLine="1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right="2234" w:firstLine="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60"/>
        <w:ind w:left="3825" w:right="2054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right="205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-106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42" w:right="2995" w:hanging="21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924" w:right="205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89" w:right="205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24"/>
        </w:tabs>
        <w:ind w:left="2924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825"/>
        </w:tabs>
        <w:ind w:left="38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02:00Z</dcterms:created>
  <dc:creator>FCLAR</dc:creator>
  <dc:description/>
  <cp:keywords/>
  <dc:language>en-US</dc:language>
  <cp:lastModifiedBy>FCLAR</cp:lastModifiedBy>
  <dcterms:modified xsi:type="dcterms:W3CDTF">2009-11-04T21:58:00Z</dcterms:modified>
  <cp:revision>1</cp:revision>
  <dc:subject/>
  <dc:title>   CONSELHO ESTADUAL DE EDUCAÇÃO</dc:title>
</cp:coreProperties>
</file>