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VP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 552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INTERESSA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: ROBSON LU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I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SSUNTO: CONVALIDAÇÕES DE ATOS ESCOLARES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Í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LOS 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ARECER CEE Nº 842/86 – CEPG- APROVADO EM 25/06/86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ab/>
        <w:tab/>
        <w:tab/>
        <w:tab/>
        <w:tab/>
        <w:t>Comunicado ao Pleno em 30/07/86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u w:val="single"/>
          <w:lang w:val="pt-PT"/>
        </w:rPr>
        <w:t>HIST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ÓR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direção do Externaro “Santa Luíza de Marillac”, atravé da Delegacia de Ensino de Taubaté, consulta o CEE sobre a regularidade da matrícula de ROBSON LUIZ VIEIRA, na 4ª série do 1º grau, em 1984, naquele estabelecimento de ensino, informando que: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3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3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nato “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í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lla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3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een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íqu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,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adizag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31" w:leader="hyphen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u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í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c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082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068/85</w:t>
        <w:tab/>
        <w:tab/>
        <w:tab/>
        <w:tab/>
        <w:t>PARECER CEE Nº 842/86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6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.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</w:rPr>
        <w:t>&lt;2&g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APR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IAÇ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“Santa Luíza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illac”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1983, com base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6/8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so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e Se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v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E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í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lla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desta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idados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an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0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068/85- CEPG- PARECER CEE Nº 842/86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é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cunstâ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rio 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il,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vali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i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tó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h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oc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tra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l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ípu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..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cl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técnic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 com alguma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ossi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la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vir numa falha de avaliação, no presente caso, usando das disposições do artigo 83 do RC. EEPG, ratificou a retenção do aluno Robson Luiz Vieira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..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tu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que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pri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ido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Dr. 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veram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1ª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4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x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082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shd w:fill="FFFFFF" w:val="clear"/>
        <w:tabs>
          <w:tab w:val="clear" w:pos="708"/>
          <w:tab w:val="left" w:pos="3859" w:leader="none"/>
          <w:tab w:val="left" w:pos="4858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E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G-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on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-</w:t>
      </w:r>
      <w:r>
        <w:rPr>
          <w:rFonts w:cs="Courier New" w:ascii="Courier New" w:hAnsi="Courier New"/>
          <w:b/>
          <w:u w:val="single"/>
          <w:lang w:val="pt-PT"/>
        </w:rPr>
        <w:t xml:space="preserve"> 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N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L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US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 VI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, na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m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ª 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llos, DE de Taubaté, ficando regularizados os atos escolares por ele praticados, decorrentes dessa matrícula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ão Paulo, 14 de abril de 1986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 Consº Cecília Vasconcellos L. Guaraná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2/6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00" w:right="1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Dropcap0">
    <w:name w:val="WW8Dropcap0"/>
    <w:qFormat/>
    <w:rPr>
      <w:rFonts w:ascii="Courier New" w:hAnsi="Courier New" w:cs="Courier New"/>
      <w:b/>
      <w:vanish/>
      <w:highlight w:val="yell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19:00Z</dcterms:created>
  <dc:creator>fclar</dc:creator>
  <dc:description/>
  <cp:keywords/>
  <dc:language>en-US</dc:language>
  <cp:lastModifiedBy>fclar</cp:lastModifiedBy>
  <dcterms:modified xsi:type="dcterms:W3CDTF">2008-11-26T19:12:00Z</dcterms:modified>
  <cp:revision>2</cp:revision>
  <dc:subject/>
  <dc:title/>
</cp:coreProperties>
</file>