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>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5.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222.7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10.5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0" w:right="-106" w:hanging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ér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y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2938" w:hanging="8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2.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,0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,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2938" w:right="-106" w:hanging="8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yington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is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2938" w:right="-106" w:hanging="8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2938" w:right="-106" w:hanging="8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8" w:leader="none"/>
        </w:tabs>
        <w:spacing w:lineRule="exact" w:line="360"/>
        <w:ind w:left="1728" w:firstLine="33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exact" w:line="360"/>
        <w:ind w:left="172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ando,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2045" w:right="-106" w:hanging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é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yington”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a”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am “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9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5" w:leader="none"/>
        </w:tabs>
        <w:spacing w:lineRule="exact" w:line="360"/>
        <w:ind w:left="8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0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0"/>
        <w:ind w:left="2045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right="-106" w:hanging="11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nato “Irm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Pé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yington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right="-106" w:hanging="11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2.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7" w:leader="none"/>
        </w:tabs>
        <w:spacing w:lineRule="exact" w:line="360"/>
        <w:ind w:left="1987" w:right="-106" w:hanging="11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1987" w:right="-106" w:hanging="11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a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;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é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right="-106" w:hanging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a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980" w:right="-106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a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74" w:right="1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122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074" w:right="1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74" w:right="1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1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45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3140" w:right="-10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4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4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right="-106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0" w:leader="none"/>
        </w:tabs>
        <w:spacing w:lineRule="exact" w:line="360"/>
        <w:ind w:left="3387" w:right="614" w:hanging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2967" w:right="61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140"/>
        </w:tabs>
        <w:ind w:left="3140" w:hanging="360"/>
      </w:pPr>
      <w:rPr/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87"/>
        </w:tabs>
        <w:ind w:left="3387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23:00Z</dcterms:created>
  <dc:creator>FCLAR</dc:creator>
  <dc:description/>
  <cp:keywords/>
  <dc:language>en-US</dc:language>
  <cp:lastModifiedBy>FCLAR</cp:lastModifiedBy>
  <dcterms:modified xsi:type="dcterms:W3CDTF">2009-11-04T20:00:00Z</dcterms:modified>
  <cp:revision>1</cp:revision>
  <dc:subject/>
  <dc:title>CONSELHO ESTADUAL DE EDUCAÇÃO</dc:title>
</cp:coreProperties>
</file>