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8"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-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29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PETO"/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/CAPIT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32" w:firstLine="3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10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g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“GEPE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ór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51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okl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“GEPETO”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apêu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/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10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(fls.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ssa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-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r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90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1983,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78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4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xand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0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04" w:leader="none"/>
          <w:tab w:val="left" w:pos="8400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4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x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”No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0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4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f.fls.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oaudiólo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6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90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“GEPETO”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5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ênticas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“GEPE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0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@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PE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0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(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(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"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áveis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p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902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62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(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8/8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6" w:leader="none"/>
          <w:tab w:val="left" w:pos="8678" w:leader="none"/>
        </w:tabs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, 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-71).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ó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(cf.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8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6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e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PETO”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á-lo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7/85,def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tor: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“Pestalozz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902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co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PETO” Grup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êu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C LT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ba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60"/>
        <w:ind w:left="38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º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7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26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32"/>
        </w:tabs>
        <w:ind w:left="1332" w:hanging="435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9:00Z</dcterms:created>
  <dc:creator>iage</dc:creator>
  <dc:description/>
  <cp:keywords/>
  <dc:language>en-US</dc:language>
  <cp:lastModifiedBy>iage</cp:lastModifiedBy>
  <dcterms:modified xsi:type="dcterms:W3CDTF">2008-11-25T16:40:00Z</dcterms:modified>
  <cp:revision>3</cp:revision>
  <dc:subject/>
  <dc:title>CONSELHO ESTADUAL DE EDUCAÇÃO</dc:title>
</cp:coreProperties>
</file>