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ONSELHO ESTADUAL DE EDUC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ROCESSO CEE Nº 1400/86 (reautuado em 06/04/89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INTERESSADO : Josu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Lam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nica Crespo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SSUNTO :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 interessado para ministrar a disciplina “Esta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tica Metodol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a”, n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con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micas e Administrativas  de Santo And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LATOR: Consº Ubiratan D’Amb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io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ECER CEE Nº 843/89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CTG "D" Aprovado em 5.7.89</w:t>
      </w:r>
    </w:p>
    <w:p>
      <w:pPr>
        <w:pStyle w:val="Normal"/>
        <w:shd w:fill="FFFFFF" w:val="clear"/>
        <w:ind w:right="710" w:hanging="0"/>
        <w:jc w:val="right"/>
        <w:rPr>
          <w:sz w:val="24"/>
          <w:szCs w:val="24"/>
        </w:rPr>
      </w:pPr>
      <w:r>
        <w:rPr>
          <w:sz w:val="24"/>
          <w:szCs w:val="24"/>
        </w:rPr>
        <w:t>Comunicado ao Pleno em 27.7.89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con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micas e Administrativas de Santo And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submete ao Conselho a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Josu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Lam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nica Crespo para ministrar, na categoria</w:t>
        <w:br/>
        <w:t>de Professor I, a disciplina “Esta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tica Metodol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a”, no</w:t>
        <w:br/>
        <w:t>Curso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con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micas e Administ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Hospitalar, Departamento de 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todos Quantitativos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APRECIAÇ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O interessado,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indicado anteriormente pela Faculdade em pauta, obteve por parte deste Conselho o Parecer 696/87 que foi fav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vel a sua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para ministrar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CEE Nº 1400/06    </w:t>
        <w:tab/>
        <w:t>PARECER CEE Nº 843/89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sz w:val="24"/>
          <w:szCs w:val="24"/>
        </w:rPr>
        <w:t>a disciplina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,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 final do ano letivo de 1989</w:t>
      </w:r>
      <w:r>
        <w:rPr>
          <w:bCs/>
          <w:iCs/>
          <w:sz w:val="24"/>
          <w:szCs w:val="24"/>
        </w:rPr>
        <w:t>,</w:t>
        <w:br/>
      </w:r>
      <w:r>
        <w:rPr>
          <w:sz w:val="24"/>
          <w:szCs w:val="24"/>
        </w:rPr>
        <w:t>condicionando eventual prorrog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 enriquecimento acad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mico n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especifica de sua atua</w:t>
      </w:r>
      <w:r>
        <w:rPr>
          <w:rFonts w:cs="Times New Roman"/>
          <w:sz w:val="24"/>
          <w:szCs w:val="24"/>
        </w:rPr>
        <w:t>ção</w:t>
      </w:r>
      <w:r>
        <w:rPr>
          <w:sz w:val="24"/>
          <w:szCs w:val="24"/>
        </w:rPr>
        <w:t xml:space="preserve"> docente, em particular no que diz respeito ao seu Curso de Pós-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É bacharel e licenciado em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 pela Faculdade de Filosofia,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Caetano do Sul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Concluiu cursos de Especial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"Álgebra Aplicada no Ensino de 1º e 2º Graus e 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cnicas de Ensino" (270 horas) e em "Esta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tica" (240 horas), na mesma F.F.C.L.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Caetano do Sul, em 1975 e em 1974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respectivamente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ssui exper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docente nas Faculdades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 Cultura do ABC (1979-1981), Faculdades Ipiranga (1979-1986) e Universidade “Mackenzie”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Cursou, em n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l de Pós-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o Instituto Tecnol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o de Aeron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utica as disciplinas "Estruturas Algébricas e Complementos de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" (1977) e "Equ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iferenciais Parciais" (1985)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Exerce, conforme grade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, apenas fun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 xml:space="preserve">es docentes junto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Faculdade proponente onde ministra 12(doze) aulas semanais da disciplina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 e 08(oito) aulas semanais da disciplina objeto presente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CONCLU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av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vel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Josu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Lamônica Cres-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OCESSO CEE Nº 1400/86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PARECER CEE Nº 843/89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sz w:val="24"/>
          <w:szCs w:val="24"/>
        </w:rPr>
        <w:t>po para, na categoria docente de Professor I, ministrar a disciplina Estatística Metodol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a, n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con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micas e Administrativas de Santo And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,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 final do ano letivo de 1991. Eventual ren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pend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de enriquecimento curricular na área específica de sua a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cente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Paulo, </w:t>
      </w:r>
      <w:hyperlink r:id="rId2">
        <w:r>
          <w:rPr>
            <w:rStyle w:val="InternetLink"/>
            <w:sz w:val="24"/>
            <w:szCs w:val="24"/>
          </w:rPr>
          <w:t>2l de</w:t>
        </w:r>
      </w:hyperlink>
      <w:r>
        <w:rPr>
          <w:sz w:val="24"/>
          <w:szCs w:val="24"/>
        </w:rPr>
        <w:t xml:space="preserve"> junho de 19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4679" w:hanging="0"/>
        <w:jc w:val="center"/>
        <w:rPr/>
      </w:pPr>
      <w:r>
        <w:rPr>
          <w:sz w:val="24"/>
          <w:szCs w:val="24"/>
        </w:rPr>
        <w:t>a) Consº Ubiratan D’Ambrosio Relator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 CEE Nº 1400/86   </w:t>
        <w:tab/>
        <w:t>PARECER CEE Nº 843/89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DECISÃO DA CÂMARA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before="120" w:after="240"/>
        <w:ind w:firstLine="851"/>
        <w:jc w:val="both"/>
        <w:rPr/>
      </w:pPr>
      <w:r>
        <w:rPr>
          <w:sz w:val="24"/>
          <w:szCs w:val="24"/>
        </w:rPr>
        <w:t>A CÂMARA DO ENSINO DO TERCEIRO GRAU adota, como seu Parecer,</w:t>
        <w:br/>
        <w:t>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Presentes os nobres Conselheiros: Benedito Oleg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Resende Nogueira de 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, Celso de Rui Beisiegel, Joaquim Pedro de Souza Campos,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, Marcelo Gomes Sod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, Carlos Luiz Martins da S.Gon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lves e Ubiratan D'Ambrosi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Sala da Câmara do Terceiro Grau, em 05.07.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left="851" w:right="4254" w:hanging="0"/>
        <w:jc w:val="center"/>
        <w:rPr/>
      </w:pPr>
      <w:r>
        <w:rPr>
          <w:sz w:val="24"/>
          <w:szCs w:val="24"/>
        </w:rPr>
        <w:t>a) Consº Celso de Rui Beisiegel</w:t>
        <w:br/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l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1:00Z</dcterms:created>
  <dc:creator>Jose da Silva</dc:creator>
  <dc:description/>
  <cp:keywords/>
  <dc:language>en-US</dc:language>
  <cp:lastModifiedBy>Jose da Silva</cp:lastModifiedBy>
  <dcterms:modified xsi:type="dcterms:W3CDTF">2007-10-04T14:54:00Z</dcterms:modified>
  <cp:revision>2</cp:revision>
  <dc:subject/>
  <dc:title/>
</cp:coreProperties>
</file>