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20" w:hanging="0"/>
        <w:rPr/>
      </w:pPr>
      <w:r>
        <w:rPr>
          <w:vanish/>
          <w:highlight w:val="yellow"/>
        </w:rPr>
        <w:t>&lt;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>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DUCAÇÃ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13" w:after="0"/>
        <w:ind w:left="6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0689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58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l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Cast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8" w:after="0"/>
        <w:ind w:left="2160" w:hanging="212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l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que teve atos es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spacing w:val="-7"/>
          <w:lang w:val="pt-PT"/>
        </w:rPr>
        <w:t>c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d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48" w:after="0"/>
        <w:ind w:left="2160" w:hanging="2122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48" w:after="0"/>
        <w:ind w:left="2160" w:hanging="212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844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7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-CES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0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6" w:after="0"/>
        <w:ind w:left="457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mun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30/07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82" w:leader="none"/>
        </w:tabs>
        <w:spacing w:before="859" w:after="0"/>
        <w:ind w:left="10" w:firstLine="1867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Flo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t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G.10.926.51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"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Abreu"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l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lar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ul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id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l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right="29" w:hanging="0"/>
        <w:jc w:val="center"/>
        <w:rPr>
          <w:rFonts w:ascii="Courier New" w:hAnsi="Courier New" w:cs="Courier New"/>
          <w:spacing w:val="-28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cor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tos,ocorr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guinte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0" w:after="0"/>
        <w:ind w:left="5" w:right="5" w:firstLine="229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im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"Educabrás",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ide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al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clus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ind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II 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ferm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no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e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CAP-3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36" w:leader="none"/>
        </w:tabs>
        <w:ind w:left="0" w:right="19" w:firstLine="2453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corr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sp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799/84,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nul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atic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urso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36" w:leader="none"/>
        </w:tabs>
        <w:spacing w:before="5" w:after="0"/>
        <w:ind w:left="0" w:right="29" w:firstLine="2453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9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quer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clu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ucacional”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 xml:space="preserve">I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ind w:left="10" w:right="38" w:firstLine="1867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25"/>
          <w:lang w:val="pt-PT"/>
        </w:rPr>
        <w:t>1.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384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8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APRECIAÇ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left="5" w:right="29" w:firstLine="1853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atriculou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ens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di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res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rtific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lu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180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u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ic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sterior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</w:t>
      </w:r>
      <w:r>
        <w:rPr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clu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n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“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I”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4" w:after="0"/>
        <w:ind w:right="34" w:firstLine="1862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em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écie,op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valid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ind w:left="34" w:hanging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spacing w:val="-16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0689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844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pacing w:val="-13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ls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186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46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619" w:after="0"/>
        <w:ind w:left="1877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Fic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ali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Flo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120" w:after="0"/>
        <w:ind w:left="19" w:right="39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lv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stro,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l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"Manu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breu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iden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ocu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720" w:after="0"/>
        <w:ind w:left="332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es-ES_tradnl"/>
        </w:rPr>
        <w:t xml:space="preserve">CES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</w:rPr>
        <w:t>aos 01 de julio de l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26" w:after="0"/>
        <w:ind w:left="4349" w:right="2261" w:hanging="85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1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845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CÂMA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84" w:after="0"/>
        <w:ind w:firstLine="2155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firstLine="216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verin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m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nt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55" w:after="0"/>
        <w:ind w:left="360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ssõ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u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365" w:after="0"/>
        <w:ind w:left="4325" w:right="1901" w:hanging="86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tô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ver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spacing w:val="117"/>
          <w:lang w:val="pt-PT"/>
        </w:rPr>
        <w:t>-Presidente-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22:00Z</dcterms:created>
  <dc:creator>iage</dc:creator>
  <dc:description/>
  <cp:keywords/>
  <dc:language>en-US</dc:language>
  <cp:lastModifiedBy>iage</cp:lastModifiedBy>
  <dcterms:modified xsi:type="dcterms:W3CDTF">2008-11-24T11:34:00Z</dcterms:modified>
  <cp:revision>1</cp:revision>
  <dc:subject/>
  <dc:title>CONSELHO ESTADUAL DE EDUCAÇÃO</dc:title>
</cp:coreProperties>
</file>