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Processo CEE nº 562/86  (reautuado em 30.04.87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essada:  Sissi Kawai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934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unto: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ara que a interessada continue a lecionar as disciplinas "Fisiologia e Nutr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" e "M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as Primas Agropecu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", na F.C. de Barretos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Relator: Consº UBIRA</w:t>
      </w:r>
      <w:r>
        <w:rPr>
          <w:bCs/>
          <w:iCs/>
          <w:sz w:val="24"/>
          <w:szCs w:val="24"/>
        </w:rPr>
        <w:t>T</w:t>
      </w:r>
      <w:r>
        <w:rPr>
          <w:sz w:val="24"/>
          <w:szCs w:val="24"/>
        </w:rPr>
        <w:t>AN D’AMBROSIO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ecer CEE nº 844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CTG   "D"  Aprovado em 5.7.89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Comunicado ao Pleno em 27.7.89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Barretos solicita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para que </w:t>
      </w:r>
      <w:r>
        <w:rPr>
          <w:sz w:val="24"/>
          <w:szCs w:val="24"/>
          <w:u w:val="single"/>
        </w:rPr>
        <w:t>Sissi Kawai</w:t>
      </w:r>
      <w:r>
        <w:rPr>
          <w:sz w:val="24"/>
          <w:szCs w:val="24"/>
        </w:rPr>
        <w:t xml:space="preserve"> continue a lecionar as disciplinas "</w:t>
      </w:r>
      <w:r>
        <w:rPr>
          <w:sz w:val="24"/>
          <w:szCs w:val="24"/>
          <w:u w:val="single"/>
        </w:rPr>
        <w:t>Fisiologia e Nutri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" e </w:t>
      </w:r>
      <w:r>
        <w:rPr>
          <w:sz w:val="24"/>
          <w:szCs w:val="24"/>
          <w:u w:val="single"/>
        </w:rPr>
        <w:t>“Mat</w:t>
      </w:r>
      <w:r>
        <w:rPr>
          <w:rFonts w:cs="Times New Roman"/>
          <w:sz w:val="24"/>
          <w:szCs w:val="24"/>
          <w:u w:val="single"/>
        </w:rPr>
        <w:t>é</w:t>
      </w:r>
      <w:r>
        <w:rPr>
          <w:sz w:val="24"/>
          <w:szCs w:val="24"/>
          <w:u w:val="single"/>
        </w:rPr>
        <w:t>rias Primas Agropecu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>ria</w:t>
      </w:r>
      <w:r>
        <w:rPr>
          <w:sz w:val="24"/>
          <w:szCs w:val="24"/>
        </w:rPr>
        <w:t>s", no Curso de Engenharia de Aliment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a disciplina "M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as Primas Agropecu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", foi</w:t>
        <w:br/>
        <w:t>ela aprovada pelo Parecer CEE nº 961/86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</w:t>
        <w:br/>
        <w:t>de 1988 e para "Fisiologia e Nutr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", pelo Parecer CEE nº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562/86      </w:t>
        <w:tab/>
        <w:t>PARECER CEE Nº 844/8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1465/87, até o final do ano letivo de 198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A interessada é engenheira agr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noma (1984), pela Escola Superior de Agricultura "Luiz de Queiroz" (USP), tendo estudado, em seu Curso de 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isciplinas afins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matriculada no Mestrado em Engenharia Ag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ola da UNI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AMP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Como prova de enriquecimento curricular a Faculdade esclarece, juntando comprovante, que a docente completou mais alguns créditos na pós-graduaçã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va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apresent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vel com a Del.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. nº 10/8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</w:t>
      </w:r>
      <w:r>
        <w:rPr>
          <w:bCs/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-se </w:t>
      </w:r>
      <w:r>
        <w:rPr>
          <w:sz w:val="24"/>
          <w:szCs w:val="24"/>
          <w:u w:val="single"/>
        </w:rPr>
        <w:t>Sissi Kawai</w:t>
      </w:r>
      <w:r>
        <w:rPr>
          <w:sz w:val="24"/>
          <w:szCs w:val="24"/>
        </w:rPr>
        <w:t xml:space="preserve"> a dar continuidade a suas atividades docentes, como Professor I, das disciplinas "Fisiologia e Nutr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” e "M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as-Primas Agropecu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"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Barretos, até o final do ano letivo de 1991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Eventual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pend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 inform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sobre o andamento de seu Curso de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21 de junho de 198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left="720" w:right="4538" w:firstLine="131"/>
        <w:jc w:val="center"/>
        <w:rPr/>
      </w:pPr>
      <w:r>
        <w:rPr>
          <w:sz w:val="24"/>
          <w:szCs w:val="24"/>
        </w:rPr>
        <w:t>a) Consº Ubiratan D’Ambrosio Relator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. CEE Nº 562/86  </w:t>
        <w:tab/>
        <w:t>PARECER CEE Nº 844/8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ÂMAR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A CÂMARA DO ENSINO DO TERCEIRO GRAU adota, como seu Parecer,</w:t>
        <w:br/>
        <w:t>o Voto do Relator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</w:t>
        <w:br/>
        <w:t>Noguei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Celso de Rui Beisiegel, Joaquim Pedro de Souza Campos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Marcelo Gomes Sodré, Carl</w:t>
      </w:r>
      <w:r>
        <w:rPr>
          <w:bCs/>
          <w:iCs/>
          <w:sz w:val="24"/>
          <w:szCs w:val="24"/>
        </w:rPr>
        <w:t>o</w:t>
      </w:r>
      <w:r>
        <w:rPr>
          <w:sz w:val="24"/>
          <w:szCs w:val="24"/>
        </w:rPr>
        <w:t>s Luiz Martins da S.G</w:t>
      </w:r>
      <w:r>
        <w:rPr>
          <w:bCs/>
          <w:iCs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lves e Ubiratan D'Ambrosi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âmara do Ensino do Terceiro Grau, em 05.07.89.</w:t>
      </w:r>
    </w:p>
    <w:p>
      <w:pPr>
        <w:pStyle w:val="Normal"/>
        <w:tabs>
          <w:tab w:val="clear" w:pos="720"/>
          <w:tab w:val="left" w:pos="426" w:leader="none"/>
        </w:tabs>
        <w:spacing w:before="120" w:after="240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240"/>
        <w:ind w:left="720" w:right="3971" w:firstLine="131"/>
        <w:jc w:val="center"/>
        <w:rPr/>
      </w:pPr>
      <w:r>
        <w:rPr>
          <w:sz w:val="24"/>
          <w:szCs w:val="24"/>
        </w:rPr>
        <w:t>a) Consº Celso de Rui Beisiegel</w:t>
        <w:br/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8:00Z</dcterms:created>
  <dc:creator>Jose da Silva</dc:creator>
  <dc:description/>
  <cp:keywords/>
  <dc:language>en-US</dc:language>
  <cp:lastModifiedBy>iage</cp:lastModifiedBy>
  <dcterms:modified xsi:type="dcterms:W3CDTF">2007-10-05T13:19:00Z</dcterms:modified>
  <cp:revision>3</cp:revision>
  <dc:subject/>
  <dc:title/>
</cp:coreProperties>
</file>