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0" w:righ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4" w:firstLine="3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right="72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-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, pres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MDC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" w:right="130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10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613525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88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5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94" w:firstLine="22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right="94" w:firstLine="2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MD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clar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1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quando, 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ie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fo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r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ada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firstLine="22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MD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t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ver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15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AP-2-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P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82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15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o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1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do –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37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22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MD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35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35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40" w:right="461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664" w:right="46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7" w:firstLine="2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G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546" w:right="92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right="922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48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right="9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48" w:right="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0"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932" w:right="201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13" w:right="2016" w:firstLine="62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6"/>
        </w:tabs>
        <w:ind w:left="454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32"/>
        </w:tabs>
        <w:ind w:left="1932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8:00Z</dcterms:created>
  <dc:creator>fclar</dc:creator>
  <dc:description/>
  <cp:keywords/>
  <dc:language>en-US</dc:language>
  <cp:lastModifiedBy>fclar</cp:lastModifiedBy>
  <dcterms:modified xsi:type="dcterms:W3CDTF">2009-11-04T19:46:00Z</dcterms:modified>
  <cp:revision>1</cp:revision>
  <dc:subject/>
  <dc:title>CONSELHO ESTADUAL DE EDUCAÇÃO</dc:title>
</cp:coreProperties>
</file>