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19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unício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rdarel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4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51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54" w:leader="none"/>
        </w:tabs>
        <w:spacing w:before="451" w:after="0"/>
        <w:ind w:left="72" w:right="125" w:firstLine="1896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Leu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darel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.63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mici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.09.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54" w:leader="none"/>
        </w:tabs>
        <w:ind w:left="1968" w:hanging="0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ind w:left="86" w:right="139" w:firstLine="259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iculo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é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abi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nt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SG”D.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2.12.78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ind w:left="86" w:firstLine="259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er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tatado,tratar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0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ind w:left="86" w:firstLine="259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im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0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e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lar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l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7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st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ind w:left="72" w:right="139" w:firstLine="1896"/>
        <w:rPr>
          <w:rFonts w:ascii="Courier New" w:hAnsi="Courier New" w:cs="Courier New"/>
          <w:spacing w:val="-3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e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cial “A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nteado”pro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ind w:left="72" w:right="125" w:firstLine="1896"/>
        <w:rPr>
          <w:rFonts w:ascii="Courier New" w:hAnsi="Courier New" w:cs="Courier New"/>
          <w:spacing w:val="-3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la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VCA/COGSP/CE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9.10.85,ju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lar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1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45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74" w:leader="none"/>
        </w:tabs>
        <w:spacing w:before="730" w:after="0"/>
        <w:ind w:left="77" w:right="394" w:firstLine="1896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6.02.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v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çõ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9,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a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sific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romperam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je,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)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74" w:leader="none"/>
        </w:tabs>
        <w:ind w:left="77" w:right="389" w:firstLine="1896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GVC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74" w:leader="none"/>
        </w:tabs>
        <w:ind w:left="77" w:right="394" w:firstLine="1896"/>
        <w:rPr>
          <w:rFonts w:ascii="Courier New" w:hAnsi="Courier New" w:cs="Courier New"/>
          <w:spacing w:val="-3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a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s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if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v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end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09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10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me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am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rig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end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edi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er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fissão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6" w:right="398" w:firstLine="185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,primeiramente,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ind w:left="77" w:right="403" w:firstLine="189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8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3.06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403" w:after="0"/>
        <w:ind w:left="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82" w:firstLine="184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t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abi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rt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72" w:right="413" w:firstLine="186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qu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eterior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b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ind w:firstLine="198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éc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>validaçã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48" w:after="0"/>
        <w:ind w:left="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77" w:right="418" w:firstLine="185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un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darel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abi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ercial”A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nteado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an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393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CESG,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os02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julh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139" w:firstLine="382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onseca 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43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11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left="2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219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45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ls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62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30" w:after="0"/>
        <w:ind w:left="19" w:firstLine="243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43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nse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30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706" w:after="0"/>
        <w:ind w:left="4032" w:right="2081" w:hanging="11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ve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7"/>
          <w:lang w:val="pt-PT"/>
        </w:rPr>
        <w:t>-Presidente-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6:00Z</dcterms:created>
  <dc:creator>iage</dc:creator>
  <dc:description/>
  <cp:keywords/>
  <dc:language>en-US</dc:language>
  <cp:lastModifiedBy>iage</cp:lastModifiedBy>
  <dcterms:modified xsi:type="dcterms:W3CDTF">2008-11-24T11:59:00Z</dcterms:modified>
  <cp:revision>1</cp:revision>
  <dc:subject/>
  <dc:title>CONSELHO ESTADUAL DE EDUCAÇÃO</dc:title>
</cp:coreProperties>
</file>