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sz w:val="24"/>
          <w:szCs w:val="24"/>
        </w:rPr>
        <w:t>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rocesso CEE nº 1499/78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Interessado: Ant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>nio Luiz Amadesi Gome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ssunto:    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 interessado para ministrar “Sociologia”, na Escola Superior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F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ica de Jundiaí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elator:     Consº Celso de Rui Beisiegel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arecer CEE nº 845/89      - CTG  “D” Aprovado em 5.7.89</w:t>
      </w:r>
    </w:p>
    <w:p>
      <w:pPr>
        <w:pStyle w:val="Normal"/>
        <w:shd w:fill="FFFFFF" w:val="clear"/>
        <w:ind w:right="1561" w:hanging="0"/>
        <w:jc w:val="right"/>
        <w:rPr>
          <w:sz w:val="24"/>
          <w:szCs w:val="24"/>
        </w:rPr>
      </w:pPr>
      <w:r>
        <w:rPr>
          <w:sz w:val="24"/>
          <w:szCs w:val="24"/>
        </w:rPr>
        <w:t>Comunicado ao Pleno em 27.7.89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HIST</w:t>
      </w:r>
      <w:r>
        <w:rPr>
          <w:rFonts w:cs="Times New Roman"/>
          <w:sz w:val="24"/>
          <w:szCs w:val="24"/>
          <w:u w:val="single"/>
        </w:rPr>
        <w:t>Ó</w:t>
      </w:r>
      <w:r>
        <w:rPr>
          <w:sz w:val="24"/>
          <w:szCs w:val="24"/>
          <w:u w:val="single"/>
        </w:rPr>
        <w:t>RIC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Escola Superior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F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ica de Jundiaí submete ao Conselho a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Ant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 xml:space="preserve">nio Luiz Amadesi Gomes para, na categoria de Professor </w:t>
      </w:r>
      <w:r>
        <w:rPr>
          <w:sz w:val="24"/>
          <w:szCs w:val="24"/>
          <w:lang w:val="en-US"/>
        </w:rPr>
        <w:t xml:space="preserve">I, </w:t>
      </w:r>
      <w:r>
        <w:rPr>
          <w:sz w:val="24"/>
          <w:szCs w:val="24"/>
        </w:rPr>
        <w:t>ministrar a disciplina “Sociologia”, no Curso de Licenciatura em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F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ica, Departamento de disciplina B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sica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</w:t>
      </w:r>
      <w:r>
        <w:rPr>
          <w:sz w:val="24"/>
          <w:szCs w:val="24"/>
          <w:u w:val="single"/>
        </w:rPr>
        <w:t>APRECI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nteressado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portador dos diplomas do licencia-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CEE Nº 1499/78     </w:t>
      </w:r>
      <w:r>
        <w:rPr>
          <w:sz w:val="24"/>
          <w:szCs w:val="24"/>
          <w:lang w:val="en-US"/>
        </w:rPr>
        <w:t xml:space="preserve"> </w:t>
        <w:tab/>
      </w:r>
      <w:r>
        <w:rPr>
          <w:sz w:val="24"/>
          <w:szCs w:val="24"/>
        </w:rPr>
        <w:t>PARECER CEE Nº 845/89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sz w:val="24"/>
          <w:szCs w:val="24"/>
        </w:rPr>
        <w:t>do em pedagogia, em Filosofia e em Letras (Portugu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s e Latim), expedidos, pela Faculdade de Filosofia “Nossa Senhora Medianeira”,  respectivamente, em 1973, 1963 e 1970, tendo estudado a discipli</w:t>
        <w:softHyphen/>
        <w:t>na para a qual es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sendo proposto no Curso de Filosofia.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cluiu, no Curso de 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s-Grad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Filosofia da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PUC de Campinas, as seguintes disciplinas: Fenomenologia e Psicologia, Problemas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Filosofia dos Valores, Teoria do Conhecimento, Elementos de Metodologia, Antropologia Fil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fica, Problemas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</w:rPr>
        <w:t>Filosofia da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 Estudo de Problemas Brasileiros, conforme atestado excedido em setembro de 1978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É portador do certificado de aperfe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amento em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área de Filosofia e História da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Concluiu, de 1984 a 1987, no Curso de Mestrado em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Área: Filosofia e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da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Universidade Estadual de Campinas, as seguintes disciplinas: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da Cultura Brasileira, Pol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tica Educacional Brasileira, Teoria das Organiz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Educacionais, Ideologia e Ensino,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das Doutrinas Peda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icas,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das Doutrinas Peda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icas no Brasil e Estudo de Problemas Brasileiro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xerce as fun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e diretor efetivo da E.E.P.S.G. "Bispo D. Gabriel Paulino Bueno Couto" em h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 compa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l com de sua atividade docente junto à Faculdade proponente onde minis-</w:t>
      </w:r>
    </w:p>
    <w:p>
      <w:pPr>
        <w:pStyle w:val="Normal"/>
        <w:shd w:fill="FFFFFF" w:val="clear"/>
        <w:tabs>
          <w:tab w:val="clear" w:pos="720"/>
          <w:tab w:val="left" w:pos="4536" w:leader="hyphen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OCESSO CEE Nº 1499/78                 PARECER CEE Nº 845/89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sz w:val="24"/>
          <w:szCs w:val="24"/>
        </w:rPr>
        <w:t>tra 04 (quatro) aulas semanais da disciplina objeto da presente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tabs>
          <w:tab w:val="clear" w:pos="720"/>
          <w:tab w:val="left" w:pos="3422" w:leader="none"/>
          <w:tab w:val="left" w:pos="9322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- </w:t>
      </w:r>
      <w:r>
        <w:rPr>
          <w:sz w:val="24"/>
          <w:szCs w:val="24"/>
          <w:u w:val="single"/>
        </w:rPr>
        <w:t>CONCLUSÃ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Fav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vel à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Ant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 xml:space="preserve">nio Luiz Amadesi Gomes para, na categoria docente de Professor </w:t>
      </w:r>
      <w:r>
        <w:rPr>
          <w:sz w:val="24"/>
          <w:szCs w:val="24"/>
          <w:lang w:val="en-US"/>
        </w:rPr>
        <w:t xml:space="preserve">I, </w:t>
      </w:r>
      <w:r>
        <w:rPr>
          <w:sz w:val="24"/>
          <w:szCs w:val="24"/>
        </w:rPr>
        <w:t>ministrar a disciplina “Sociologia”, na Escola Superior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F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sica de Jundiaí, 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 final do ano letivo de 1990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Eventual ren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pend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de enriquecimento curricular na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espec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fica-Sociologia de sua a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docente.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14 de junho de 19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51" w:right="4112" w:hanging="0"/>
        <w:jc w:val="center"/>
        <w:rPr/>
      </w:pPr>
      <w:r>
        <w:rPr>
          <w:sz w:val="24"/>
          <w:szCs w:val="24"/>
        </w:rPr>
        <w:t>a) Consº Celso de Rui Beisiegel Relator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. CEE Nº 1499/78   </w:t>
        <w:tab/>
        <w:t>PARECER CEE Nº 845/89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DECISÃO DA C</w:t>
      </w:r>
      <w:r>
        <w:rPr>
          <w:rFonts w:cs="Times New Roman"/>
          <w:sz w:val="24"/>
          <w:szCs w:val="24"/>
          <w:u w:val="single"/>
        </w:rPr>
        <w:t>Â</w:t>
      </w:r>
      <w:r>
        <w:rPr>
          <w:sz w:val="24"/>
          <w:szCs w:val="24"/>
          <w:u w:val="single"/>
        </w:rPr>
        <w:t>MARA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 adota, como seu Parecer, 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entes os nobres conselheiros: Benedito Oleg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 Resende Nogueira de S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, Celso de Rui Beisiegel, Joaquim Pedro de Souza Campos,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lho Meneses, Marcelo Gomes Sodré, Carlos Luiz Martins da S. Gon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 xml:space="preserve">alves e Ubiratan D'Ambrosio.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ala d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, em 05/07/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left="851" w:right="4254" w:hanging="0"/>
        <w:jc w:val="center"/>
        <w:rPr/>
      </w:pPr>
      <w:r>
        <w:rPr>
          <w:sz w:val="24"/>
          <w:szCs w:val="24"/>
        </w:rPr>
        <w:t>a) Consº Celso de Rui Beisiege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23:00Z</dcterms:created>
  <dc:creator>Fclar</dc:creator>
  <dc:description/>
  <cp:keywords/>
  <dc:language>en-US</dc:language>
  <cp:lastModifiedBy>Fclar</cp:lastModifiedBy>
  <dcterms:modified xsi:type="dcterms:W3CDTF">2007-12-11T19:48:00Z</dcterms:modified>
  <cp:revision>2</cp:revision>
  <dc:subject/>
  <dc:title/>
</cp:coreProperties>
</file>