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right="216" w:hanging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uá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___</w:t>
      </w:r>
      <w:r>
        <w:rPr>
          <w:rFonts w:cs="Courier New" w:ascii="Courier New" w:hAnsi="Courier New"/>
          <w:u w:val="single"/>
          <w:lang w:val="pt-PT"/>
        </w:rPr>
        <w:t xml:space="preserve">8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ita 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6/84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(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)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la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8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ind w:left="324" w:right="101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9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8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6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9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61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8" w:leader="none"/>
          <w:tab w:val="left" w:pos="9950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6/84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922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right="922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61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6.6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2.6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4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4.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1.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de,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olucão-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7.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right="922" w:hanging="7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7" w:right="922" w:hanging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pecu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, con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22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2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3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3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9666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4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158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right="158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0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49 a 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4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846/84  Fls.0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u w:val="single"/>
          <w:lang w:val="pt-PT"/>
        </w:rPr>
        <w:t>Disponibilidade de edifícios apropriados ao ensi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4" w:right="29" w:firstLine="1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ta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difício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). Es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r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461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icamente 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parti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right="461" w:firstLine="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7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50.000.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exact" w:line="360"/>
        <w:ind w:left="5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paragraph">
                  <wp:posOffset>-297180</wp:posOffset>
                </wp:positionV>
                <wp:extent cx="0" cy="22771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-23.4pt" to="554.4pt,15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dot"/>
        </w:tabs>
        <w:spacing w:lineRule="exact" w:line="360"/>
        <w:ind w:left="4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9" w:leader="dot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16" w:firstLine="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Geral da UNESP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10" w:leader="none"/>
          <w:tab w:val="left" w:pos="8633" w:leader="none"/>
        </w:tabs>
        <w:spacing w:lineRule="exact" w:line="360"/>
        <w:ind w:lef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49" w:leader="none"/>
          <w:tab w:val="left" w:pos="5969" w:leader="none"/>
          <w:tab w:val="left" w:pos="9842" w:leader="none"/>
        </w:tabs>
        <w:spacing w:lineRule="exact" w:line="360"/>
        <w:ind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st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249" w:leader="none"/>
          <w:tab w:val="left" w:pos="5969" w:leader="none"/>
          <w:tab w:val="left" w:pos="9842" w:leader="none"/>
        </w:tabs>
        <w:spacing w:lineRule="exact" w:line="360"/>
        <w:ind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79"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33235" cy="610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10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-338455</wp:posOffset>
                </wp:positionV>
                <wp:extent cx="7205345" cy="9509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04710" cy="9509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710" cy="9509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748.8pt;mso-wrap-distance-left:504pt;mso-wrap-distance-right:504pt;mso-wrap-distance-top:0pt;mso-wrap-distance-bottom:0pt;margin-top:-26.6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04710" cy="95091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710" cy="95091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91350" cy="7631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63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3" w:right="461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8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4/8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857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 CEE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  <w:tab/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432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right="43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ali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_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109" w:right="252" w:firstLine="143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09" w:right="25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9" w:right="2160" w:hanging="202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00Z</dcterms:created>
  <dc:creator>fclar</dc:creator>
  <dc:description/>
  <cp:keywords/>
  <dc:language>en-US</dc:language>
  <cp:lastModifiedBy>fclar</cp:lastModifiedBy>
  <dcterms:modified xsi:type="dcterms:W3CDTF">2009-11-04T18:33:00Z</dcterms:modified>
  <cp:revision>1</cp:revision>
  <dc:subject/>
  <dc:title>CONSELHO ESTADUAL DE EDUCAÇÃO</dc:title>
</cp:coreProperties>
</file>