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3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roc.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45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ÍN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UVE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Y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lozz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ÍN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ínola, 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ue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xi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ola,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U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ÍN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 (fls. 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Y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lozz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3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” (fls. 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4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;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(fLs. 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” (fLs. 7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” (fls. 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(fls. 9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(fls. 10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(fls. 11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fls. 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U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ÍN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veria solicitar, para sua matrícula na 5ª série do 1º grau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Yolando 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zz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q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at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ÍN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lozz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2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24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011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IM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n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8" w:right="2592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665" w:right="7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30" w:right="79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0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      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24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89" w:right="43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24"/>
        </w:tabs>
        <w:ind w:left="292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65"/>
        </w:tabs>
        <w:ind w:left="366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11"/>
        </w:tabs>
        <w:ind w:left="301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9:00Z</dcterms:created>
  <dc:creator>FCLAR</dc:creator>
  <dc:description/>
  <cp:keywords/>
  <dc:language>en-US</dc:language>
  <cp:lastModifiedBy>FCLAR</cp:lastModifiedBy>
  <dcterms:modified xsi:type="dcterms:W3CDTF">2009-11-04T17:50:00Z</dcterms:modified>
  <cp:revision>1</cp:revision>
  <dc:subject/>
  <dc:title>     CONSELHO ESTADUAL DE EDUCAÇÃO</dc:title>
</cp:coreProperties>
</file>