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5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o 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2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n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(supl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;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(fls.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(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 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7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nha-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)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F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(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)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-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ca, Regula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6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3/77 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 retifi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a-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/RJ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]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n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(DEME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-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(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8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; 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9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51:00Z</dcterms:created>
  <dc:creator>FCLAR</dc:creator>
  <dc:description/>
  <cp:keywords/>
  <dc:language>en-US</dc:language>
  <cp:lastModifiedBy>FCLAR</cp:lastModifiedBy>
  <dcterms:modified xsi:type="dcterms:W3CDTF">2009-11-05T20:04:00Z</dcterms:modified>
  <cp:revision>1</cp:revision>
  <dc:subject/>
  <dc:title/>
</cp:coreProperties>
</file>