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60"/>
        <w:ind w:right="91" w:firstLine="709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lineRule="exact" w:line="360"/>
        <w:ind w:right="9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a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l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144" w:right="2074" w:hanging="435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s-ES_tradnl"/>
        </w:rPr>
        <w:t>Consº 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ome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360"/>
        <w:ind w:left="709" w:right="2074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s-ES_tradnl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080" w:right="10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2865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Alpínolo 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25:00Z</dcterms:created>
  <dc:creator>iage</dc:creator>
  <dc:description/>
  <cp:keywords/>
  <dc:language>en-US</dc:language>
  <cp:lastModifiedBy>iage</cp:lastModifiedBy>
  <dcterms:modified xsi:type="dcterms:W3CDTF">2008-11-25T17:34:00Z</dcterms:modified>
  <cp:revision>2</cp:revision>
  <dc:subject/>
  <dc:title/>
</cp:coreProperties>
</file>