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4860"/>
        <w:gridCol w:w="3007"/>
      </w:tblGrid>
      <w:tr>
        <w:trPr>
          <w:trHeight w:val="542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TABELECIME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NSI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0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OBSERVAÇÕE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&gt;&lt;&gt;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>Jardim “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eque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olegar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scol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4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Integrada “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gdale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ardoso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20" w:hanging="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Janeir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2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7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ª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7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8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2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" w:right="2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co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uiç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–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rasileira – Ri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o d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 Jane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ro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15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1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.J. Guanabar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3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ª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0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1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2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6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8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30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6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</w:tr>
      <w:tr>
        <w:trPr>
          <w:trHeight w:val="3422" w:hRule="exact"/>
        </w:trPr>
        <w:tc>
          <w:tcPr>
            <w:tcW w:w="70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alu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requen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tou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m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3, ap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n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ç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 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ril n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cola “Suiç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rasileira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anei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io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unh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ulh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esm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no,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s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Suiça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ona.</w:t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3960"/>
        <w:gridCol w:w="3971"/>
      </w:tblGrid>
      <w:tr>
        <w:trPr>
          <w:trHeight w:val="5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TABELECIME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NSI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OBSERVAÇÕE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9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ª/2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4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scola “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uiço-Brasileira” 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aul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1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Fr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quenta,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tualmen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1ª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d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2º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grau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m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om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r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veitament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&lt;&gt;</w:t>
            </w:r>
            <w:r>
              <w:rPr>
                <w:rFonts w:cs="Courier New" w:ascii="Courier New" w:hAnsi="Courier New"/>
                <w:lang w:val="pt-PT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0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left="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 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8"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2608"/>
        <w:gridCol w:w="4319"/>
      </w:tblGrid>
      <w:tr>
        <w:trPr>
          <w:trHeight w:val="466" w:hRule="exact"/>
        </w:trPr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MATÉRI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1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8ª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éri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1º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emestr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92" w:hRule="exact"/>
        </w:trPr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9ª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a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3/8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27" w:hRule="exact"/>
        </w:trPr>
        <w:tc>
          <w:tcPr>
            <w:tcW w:w="27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>Alemã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3 - 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98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Inglê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72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Francê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-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87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Matemát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87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Ciênci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aturai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iolog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82" w:hRule="exact"/>
        </w:trPr>
        <w:tc>
          <w:tcPr>
            <w:tcW w:w="2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tud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ociai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Histór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08" w:hRule="exac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Geograf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-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82" w:hRule="exac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Mús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72" w:hRule="exac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duca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ís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04" w:hRule="exac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Itali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Frequentou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780" w:hRule="atLeast"/>
        </w:trPr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dministra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mpres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085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30" w:hRule="exact"/>
        </w:trPr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ontabilida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60"/>
        <w:ind w:left="206" w:right="245" w:hanging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245" w:hanging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245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3" w:right="230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- Ita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)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ilingue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J"(fls.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cla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Getr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aef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34" w:firstLine="1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uiço-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Brasil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e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Suiç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ço-Brasil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2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2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26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Arial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nsº BAHIJ AMIN A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0"/>
        <w:jc w:val="center"/>
        <w:rPr/>
      </w:pPr>
      <w:r>
        <w:rPr>
          <w:rFonts w:cs="Arial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0:00Z</dcterms:created>
  <dc:creator>iage03</dc:creator>
  <dc:description/>
  <cp:keywords/>
  <dc:language>en-US</dc:language>
  <cp:lastModifiedBy>iage03</cp:lastModifiedBy>
  <dcterms:modified xsi:type="dcterms:W3CDTF">2009-05-06T19:11:00Z</dcterms:modified>
  <cp:revision>1</cp:revision>
  <dc:subject/>
  <dc:title>CONSELHO ESTADUAL DE EDUCAÇÃO</dc:title>
</cp:coreProperties>
</file>