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2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7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PROC. DRE-7-OEST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78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OG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ho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50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3/06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60"/>
        <w:ind w:left="101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mil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el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11" w:leader="underscore"/>
        </w:tabs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940"/>
        <w:gridCol w:w="19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ÉR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STABELECIMENTO DE ENSI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OBSERVAÇÕ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GESC "Barão de Ramalho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napToGrid w:val="false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GESC "Barão de Ramalho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napToGrid w:val="false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GESC "Barão de Ramalho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napToGrid w:val="false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GESC "Barão de Ramalho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napToGrid w:val="false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scola Preparatória de Martim Fernand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ortug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napToGrid w:val="false"/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napToGrid w:val="false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napToGrid w:val="false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EPG "Batista Cepelos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napToGrid w:val="false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EPG "Batista Cepelos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napToGrid w:val="false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8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EPG "Batista Cepelos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napToGrid w:val="false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11" w:leader="underscore"/>
        </w:tabs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411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º Grau</w:t>
      </w:r>
    </w:p>
    <w:p>
      <w:pPr>
        <w:pStyle w:val="Normal"/>
        <w:shd w:fill="FFFFFF" w:val="clear"/>
        <w:tabs>
          <w:tab w:val="clear" w:pos="708"/>
          <w:tab w:val="left" w:pos="10411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ÉR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STABELECIMENTO DE ENSI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EPSG "Zacarias Antônio da Silva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EPSG "Zacarias Antônio da Silva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1" w:leader="underscore"/>
              </w:tabs>
              <w:spacing w:lineRule="exact" w:line="360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EPSG "Zacarias Antônio da Silva"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11" w:leader="underscor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2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parató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2-19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 xml:space="preserve">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el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ª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-106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, "indev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"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0" w:right="-106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Zac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e da constatação da irregularidade em sua vida 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sz w:val="26"/>
          <w:lang w:val="pt-PT"/>
        </w:rPr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70/84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3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mallCaps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Zac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g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ª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7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78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ar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el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ane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0/79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b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-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convali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elos"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CÂMARA DO ENSINO DO PRIMEIRO GRAU adota como seu Parecer o Voto do Relator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70/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63" w:right="2765" w:hanging="21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363" w:right="2765" w:hanging="215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Consº Sólon Borges dos Reis</w:t>
      </w:r>
    </w:p>
    <w:p>
      <w:pPr>
        <w:pStyle w:val="Normal"/>
        <w:shd w:fill="FFFFFF" w:val="clear"/>
        <w:spacing w:lineRule="exact" w:line="360"/>
        <w:ind w:left="4363" w:right="2765" w:hanging="215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ce-Presidente, de acordo</w:t>
      </w:r>
    </w:p>
    <w:p>
      <w:pPr>
        <w:pStyle w:val="Normal"/>
        <w:shd w:fill="FFFFFF" w:val="clear"/>
        <w:spacing w:lineRule="exact" w:line="360"/>
        <w:ind w:left="4363" w:right="2765" w:hanging="215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om o Art. 13, § 3º do </w:t>
      </w:r>
    </w:p>
    <w:p>
      <w:pPr>
        <w:pStyle w:val="Normal"/>
        <w:shd w:fill="FFFFFF" w:val="clear"/>
        <w:spacing w:lineRule="exact" w:line="360"/>
        <w:ind w:left="4363" w:right="2765" w:hanging="215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gimento Interno do CEE.</w:t>
      </w:r>
    </w:p>
    <w:p>
      <w:pPr>
        <w:pStyle w:val="Normal"/>
        <w:shd w:fill="FFFFFF" w:val="clear"/>
        <w:spacing w:lineRule="exact" w:line="360"/>
        <w:ind w:left="4363" w:right="2765" w:hanging="21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363" w:right="2765" w:hanging="2153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u w:val="single"/>
        </w:rPr>
        <w:t>DELIBERAÇÃO DO PLENÁRIO</w:t>
      </w:r>
    </w:p>
    <w:p>
      <w:pPr>
        <w:pStyle w:val="Normal"/>
        <w:shd w:fill="FFFFFF" w:val="clear"/>
        <w:spacing w:lineRule="exact" w:line="360"/>
        <w:ind w:right="-106" w:firstLine="221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right="-106" w:firstLine="2210"/>
        <w:jc w:val="both"/>
        <w:rPr/>
      </w:pPr>
      <w:r>
        <w:rPr>
          <w:rFonts w:cs="Courier New" w:ascii="Courier New" w:hAnsi="Courier New"/>
        </w:rPr>
        <w:t>O CONSELHO ESTADUAL DE EDUCAÇÃO aprova por unanimidade, a decisão da Câmar do Ensino do Primeiro Grau, nos termos do Voto do Relator.</w:t>
      </w:r>
    </w:p>
    <w:p>
      <w:pPr>
        <w:pStyle w:val="Normal"/>
        <w:shd w:fill="FFFFFF" w:val="clear"/>
        <w:spacing w:lineRule="exact" w:line="360"/>
        <w:ind w:right="-106" w:firstLine="2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"Carlos Pasquale", em 13 de junho de 1984.</w:t>
      </w:r>
    </w:p>
    <w:p>
      <w:pPr>
        <w:pStyle w:val="Normal"/>
        <w:shd w:fill="FFFFFF" w:val="clear"/>
        <w:spacing w:lineRule="exact" w:line="360"/>
        <w:ind w:right="-106" w:firstLine="2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firstLine="221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) CONSº CÉLIO BENEVIDES DE CARVALHO</w:t>
      </w:r>
    </w:p>
    <w:p>
      <w:pPr>
        <w:pStyle w:val="Normal"/>
        <w:shd w:fill="FFFFFF" w:val="clear"/>
        <w:spacing w:lineRule="exact" w:line="360"/>
        <w:ind w:right="-106" w:firstLine="2210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24:00Z</dcterms:created>
  <dc:creator>iage03</dc:creator>
  <dc:description/>
  <cp:keywords/>
  <dc:language>en-US</dc:language>
  <cp:lastModifiedBy>iage03</cp:lastModifiedBy>
  <dcterms:modified xsi:type="dcterms:W3CDTF">2009-11-04T12:37:00Z</dcterms:modified>
  <cp:revision>1</cp:revision>
  <dc:subject/>
  <dc:title>CONSELHO ESTADUAL DE EDUCAÇÃO</dc:title>
</cp:coreProperties>
</file>