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5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290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S</w:t>
        <w:tab/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TORAL E EVVANGE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a" / 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iment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40" w:after="0"/>
        <w:ind w:left="2340" w:hanging="23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IATOR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340" w:leader="none"/>
        </w:tabs>
        <w:spacing w:before="40" w:after="0"/>
        <w:ind w:left="2340" w:hanging="23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-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4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 - 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de 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/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3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n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8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P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tal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s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uíbe/SP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Itanhaé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le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fé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iv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-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en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u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lec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5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onando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t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/46)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/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o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-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46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7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CC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75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378/87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/5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61/6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7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e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RTÍCI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ind w:left="234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ro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5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informações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í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níve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upervis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ind w:left="23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creta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retriz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éc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fin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r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ti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im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on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tabeleci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alimenta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pedagógico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rtísticas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recreati</w:t>
        <w:softHyphen/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esportivas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b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ind w:left="234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i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rtin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e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í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crimin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colocar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obiliári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ças;</w:t>
      </w:r>
      <w:r>
        <w:rPr>
          <w:rFonts w:cs="Courier New" w:ascii="Courier New" w:hAnsi="Courier New"/>
          <w:vanish/>
          <w:highlight w:val="yellow"/>
          <w:lang w:val="pt-PT"/>
        </w:rPr>
        <w:t>&gt;&lt;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olocar,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ozinha </w:t>
      </w:r>
      <w:r>
        <w:rPr>
          <w:rFonts w:cs="Courier New" w:ascii="Courier New" w:hAnsi="Courier New"/>
          <w:vanish/>
          <w:highlight w:val="yellow"/>
          <w:lang w:val="pt-PT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>refeitório;</w:t>
      </w:r>
      <w:r>
        <w:rPr>
          <w:rFonts w:cs="Courier New" w:ascii="Courier New" w:hAnsi="Courier New"/>
          <w:vanish/>
          <w:highlight w:val="yellow"/>
          <w:lang w:val="pt-PT"/>
        </w:rPr>
        <w:t>&gt;&lt;&g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060" w:leader="none"/>
        </w:tabs>
        <w:ind w:left="3060" w:hanging="1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  <w:lang w:val="pt-PT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  <w:lang w:val="pt-PT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  <w:lang w:val="pt-PT"/>
        </w:rPr>
        <w:t>&gt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jus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ç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seqf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z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;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5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700" w:leader="none"/>
        </w:tabs>
        <w:ind w:left="270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colh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abiliz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z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1.37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Z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3.370,0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78.000,0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7.021.2.0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ç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ícip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A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SCI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5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BLI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í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n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 (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mo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a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c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ons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l/l2/l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p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ndo-se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n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nge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ogram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5/88</w:t>
        <w:tab/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5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775" w:leader="none"/>
        </w:tabs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40" w:after="0"/>
        <w:ind w:firstLine="198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Cons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jc w:val="center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before="4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40" w:after="0"/>
        <w:ind w:firstLine="198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</w:lvl>
    <w:lvl w:ilvl="2">
      <w:start w:val="1"/>
      <w:numFmt w:val="none"/>
      <w:suff w:val="nothing"/>
      <w:lvlText w:val="-"/>
      <w:lvlJc w:val="righ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13:00Z</dcterms:created>
  <dc:creator>fclar</dc:creator>
  <dc:description/>
  <cp:keywords/>
  <dc:language>en-US</dc:language>
  <cp:lastModifiedBy>fclar</cp:lastModifiedBy>
  <dcterms:modified xsi:type="dcterms:W3CDTF">2008-03-17T20:17:00Z</dcterms:modified>
  <cp:revision>5</cp:revision>
  <dc:subject/>
  <dc:title/>
</cp:coreProperties>
</file>