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1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8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right="28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"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9" w:right="28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4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4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o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3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38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9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- 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lo 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lo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s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9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62" w:right="4032" w:hanging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62" w:right="2234" w:hanging="171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62" w:right="2234" w:hanging="171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.L.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2718/82               PARECER CEE Nº 851/84   Fls. 02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center"/>
        <w:rPr/>
      </w:pPr>
      <w:r>
        <w:rPr>
          <w:rFonts w:cs="Courier New" w:ascii="Courier New" w:hAnsi="Courier New"/>
        </w:rPr>
        <w:t xml:space="preserve">4 - </w:t>
      </w:r>
      <w:r>
        <w:rPr>
          <w:rFonts w:cs="Courier New" w:ascii="Courier New" w:hAnsi="Courier New"/>
          <w:u w:val="single"/>
        </w:rPr>
        <w:t>DECISÃO DE CÂMARA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ÂMARA DO ENSINO DO PRIMEIRO GARU adota como seu Parecer o Voto do Relator.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s os nobres Conselheiros: Abib Salim Cury, Bahij Amin Aur, Gérson Munhoz dos Santos, Luiz Antônio de Souza Amaral, Sólon Borges dos Reis, Cecília VasconcellosLacerda Guaraná, Sívia Carlos da Silva Pimentel e Arthur Fonseca Filho.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 Câmara do Ensino do Primeiro Grau, em 06 de maio de 1984.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8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) Consº BAHIJ AMIN AUR</w:t>
      </w:r>
    </w:p>
    <w:p>
      <w:pPr>
        <w:pStyle w:val="Normal"/>
        <w:shd w:fill="FFFFFF" w:val="clear"/>
        <w:spacing w:lineRule="exact" w:line="360"/>
        <w:ind w:right="-106" w:firstLine="1800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5:00Z</dcterms:created>
  <dc:creator>iage03</dc:creator>
  <dc:description/>
  <cp:keywords/>
  <dc:language>en-US</dc:language>
  <cp:lastModifiedBy>iage03</cp:lastModifiedBy>
  <dcterms:modified xsi:type="dcterms:W3CDTF">2009-11-04T11:22:00Z</dcterms:modified>
  <cp:revision>1</cp:revision>
  <dc:subject/>
  <dc:title/>
</cp:coreProperties>
</file>