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00" w:hanging="18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30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/04/86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18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UNETT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18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u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EBD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ão Carlos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800" w:hanging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0" w:hanging="18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2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—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/07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firstLine="709"/>
        <w:jc w:val="both"/>
        <w:rPr>
          <w:b/>
          <w:b/>
          <w:u w:val="single"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</w:t>
      </w:r>
      <w:r>
        <w:rPr>
          <w:rFonts w:cs="Courier New" w:ascii="Courier New" w:hAnsi="Courier New"/>
          <w:b/>
          <w:u w:val="single"/>
          <w:lang w:val="pt-PT"/>
        </w:rPr>
        <w:t>.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HISTÓRICO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Bibliot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unett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uári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d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9/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if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ól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n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er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u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 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d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8/7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-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ot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du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ndo-se conheci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45/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c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AM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c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AM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intas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ras,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u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b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u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-</w:t>
      </w:r>
    </w:p>
    <w:p>
      <w:pPr>
        <w:sectPr>
          <w:type w:val="nextPage"/>
          <w:pgSz w:w="11906" w:h="16838"/>
          <w:pgMar w:left="1080" w:right="1109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89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30/82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2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ári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95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d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3/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-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s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ificaçã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;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za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nal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denci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ange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os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662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per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ü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dê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co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  <w:u w:val="single"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unett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uár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07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07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60"/>
        <w:ind w:firstLine="709"/>
        <w:jc w:val="both"/>
        <w:rPr>
          <w:rFonts w:ascii="Arial" w:hAnsi="Arial" w:cs="Arial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csontc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o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60"/>
        <w:ind w:firstLine="709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.6.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0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080" w:right="1109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1930/82</w:t>
        <w:tab/>
        <w:tab/>
        <w:tab/>
        <w:tab/>
        <w:t>PARECER CEE Nº 852/86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080" w:right="11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4"/>
        </w:tabs>
        <w:ind w:left="1144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8:30:00Z</dcterms:created>
  <dc:creator>iage</dc:creator>
  <dc:description/>
  <cp:keywords/>
  <dc:language>en-US</dc:language>
  <cp:lastModifiedBy>iage</cp:lastModifiedBy>
  <dcterms:modified xsi:type="dcterms:W3CDTF">2008-11-18T18:45:00Z</dcterms:modified>
  <cp:revision>2</cp:revision>
  <dc:subject/>
  <dc:title/>
</cp:coreProperties>
</file>