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89" w:leader="underscore"/>
          <w:tab w:val="left" w:pos="6514" w:leader="underscore"/>
        </w:tabs>
        <w:spacing w:before="4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766/88 e OU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S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RSEVERANÇA"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 - Re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40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  <w:tab/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4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4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(duas)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. 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a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/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p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c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63" w:leader="none"/>
        </w:tabs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63" w:leader="none"/>
        </w:tabs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 a 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63" w:leader="none"/>
        </w:tabs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63" w:leader="none"/>
        </w:tabs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O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63" w:leader="none"/>
        </w:tabs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-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63" w:leader="none"/>
        </w:tabs>
        <w:spacing w:before="4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40220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43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,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âmb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40" w:after="0"/>
        <w:ind w:firstLine="19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  <w:br/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__________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 _____________________________________________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40" w:after="0"/>
        <w:ind w:firstLine="19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  <w:br/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ind w:left="234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r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ro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í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íve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upervis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ind w:left="234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riz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z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re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ortiv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ind w:left="234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7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colocar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ó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IÁUS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_________________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____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_________________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_________________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Ú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 PUBL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340" w:leader="none"/>
        </w:tabs>
        <w:spacing w:before="40" w:after="0"/>
        <w:ind w:left="234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2340" w:leader="none"/>
        </w:tabs>
        <w:spacing w:before="40" w:after="0"/>
        <w:ind w:left="234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al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orta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o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â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340" w:leader="none"/>
        </w:tabs>
        <w:spacing w:before="40" w:after="0"/>
        <w:ind w:left="234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340" w:leader="none"/>
        </w:tabs>
        <w:spacing w:before="40" w:after="0"/>
        <w:ind w:left="234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í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rativ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imoram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í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340" w:leader="none"/>
        </w:tabs>
        <w:spacing w:before="40" w:after="0"/>
        <w:ind w:left="234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in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340" w:leader="none"/>
        </w:tabs>
        <w:spacing w:before="40" w:after="0"/>
        <w:ind w:left="234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340" w:leader="none"/>
        </w:tabs>
        <w:spacing w:before="40" w:after="0"/>
        <w:ind w:left="234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340" w:leader="none"/>
        </w:tabs>
        <w:spacing w:before="40" w:after="0"/>
        <w:ind w:left="234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;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e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n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 - 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ctáv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sa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orghi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–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ind w:firstLine="1980"/>
        <w:jc w:val="both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-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)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43:00Z</dcterms:created>
  <dc:creator>fclar</dc:creator>
  <dc:description/>
  <cp:keywords/>
  <dc:language>en-US</dc:language>
  <cp:lastModifiedBy>fclar</cp:lastModifiedBy>
  <dcterms:modified xsi:type="dcterms:W3CDTF">2008-03-13T21:59:00Z</dcterms:modified>
  <cp:revision>5</cp:revision>
  <dc:subject/>
  <dc:title/>
</cp:coreProperties>
</file>