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o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utorização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Infant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54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o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n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6/8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na 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ica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no-Inf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-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6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- 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8650" w:leader="hyphen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3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8650" w:leader="hyphen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conh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ou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o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os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(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o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no-Inf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vis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), 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étrica/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st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c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omilite",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B.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o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o-Infant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left="851" w:right="244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4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.07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49:00Z</dcterms:created>
  <dc:creator>iage</dc:creator>
  <dc:description/>
  <cp:keywords/>
  <dc:language>en-US</dc:language>
  <cp:lastModifiedBy>iage</cp:lastModifiedBy>
  <dcterms:modified xsi:type="dcterms:W3CDTF">2007-10-09T20:05:00Z</dcterms:modified>
  <cp:revision>2</cp:revision>
  <dc:subject/>
  <dc:title/>
</cp:coreProperties>
</file>