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1057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8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9/6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4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41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ATRIZZ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NA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5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6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 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0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riminados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>10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7/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CESSO. DREL-4992/83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”/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trizzi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sanan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1ª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érie/197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03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C.DRESO-1194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B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PIRATININ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”/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QU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r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tos/1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03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C.DRECAP-2-2388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P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”/CAPI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cil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eandro/2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Nº104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C.DREC-3702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KMIN”/SUMARÉ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gé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yu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rotaka/1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º104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C.DREC.3721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AR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TTINI”/A</w:t>
      </w:r>
      <w:r>
        <w:rPr>
          <w:rFonts w:cs="Courier New" w:ascii="Courier New" w:hAnsi="Courier New"/>
          <w:smallCaps/>
          <w:lang w:val="pt-PT"/>
        </w:rPr>
        <w:t>MERICA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mallCaps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d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apoff/1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120" w:after="240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2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22" w:leader="hyphen"/>
          <w:tab w:val="left" w:pos="1123" w:leader="hyphen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obs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po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tr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a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éc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>PROCES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5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a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>10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7/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CESSO. DREL-4992/83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”/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trizzi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sanan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1ª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érie/197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03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C.DRESO-1194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B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PIRATININ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”/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QU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r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tos/1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03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C.DRECAP-2-2388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P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”/CAPI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cil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eandro/2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Nº104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C.DREC-3702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KMIN”/SUMARÉ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gé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yu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rotaka/1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/197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º104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C.DREC.3721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AR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TTINI”/A</w:t>
      </w:r>
      <w:r>
        <w:rPr>
          <w:rFonts w:cs="Courier New" w:ascii="Courier New" w:hAnsi="Courier New"/>
          <w:smallCaps/>
          <w:lang w:val="pt-PT"/>
        </w:rPr>
        <w:t>MERICA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mallCaps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d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apoff/1ª.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série/1975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</w:t>
      </w:r>
      <w:r>
        <w:rPr>
          <w:rFonts w:cs="Courier New" w:ascii="Courier New" w:hAnsi="Courier New"/>
          <w:lang w:val="pt-PT"/>
        </w:rPr>
        <w:t>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85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85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. 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in A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85" w:leader="none"/>
        </w:tabs>
        <w:ind w:left="851" w:hanging="0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lt;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9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3:58:00Z</dcterms:created>
  <dc:creator>Fclar</dc:creator>
  <dc:description/>
  <cp:keywords/>
  <dc:language>en-US</dc:language>
  <cp:lastModifiedBy>Fclar</cp:lastModifiedBy>
  <dcterms:modified xsi:type="dcterms:W3CDTF">2009-11-04T00:10:00Z</dcterms:modified>
  <cp:revision>1</cp:revision>
  <dc:subject/>
  <dc:title/>
</cp:coreProperties>
</file>