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2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03/8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VEL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80" w:hanging="196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ve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ll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1/8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3" w:right="16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88" w:right="15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 disciplina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6" w:leader="none"/>
        </w:tabs>
        <w:spacing w:before="120" w:after="240"/>
        <w:ind w:left="1603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fíc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s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6" w:leader="none"/>
        </w:tabs>
        <w:spacing w:before="120" w:after="240"/>
        <w:ind w:left="1603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ma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dráulic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6" w:leader="none"/>
        </w:tabs>
        <w:spacing w:before="120" w:after="240"/>
        <w:ind w:left="1603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drologia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6" w:leader="none"/>
        </w:tabs>
        <w:spacing w:before="120" w:after="240"/>
        <w:ind w:left="1603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dráu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uvi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20" w:after="240"/>
        <w:ind w:left="851" w:right="16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-Agua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6" w:leader="none"/>
        </w:tabs>
        <w:spacing w:before="120" w:after="240"/>
        <w:ind w:left="1603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renagem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6" w:leader="none"/>
        </w:tabs>
        <w:spacing w:before="120" w:after="240"/>
        <w:ind w:left="1603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6" w:leader="none"/>
        </w:tabs>
        <w:spacing w:before="120" w:after="240"/>
        <w:ind w:left="1603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uviais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6" w:leader="none"/>
        </w:tabs>
        <w:spacing w:before="120" w:after="240"/>
        <w:ind w:left="1603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rie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So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6" w:leader="none"/>
        </w:tabs>
        <w:spacing w:before="120" w:after="240"/>
        <w:ind w:left="1603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salhament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6" w:leader="none"/>
        </w:tabs>
        <w:spacing w:before="120" w:after="240"/>
        <w:ind w:left="1603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ç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gi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ias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6" w:leader="none"/>
        </w:tabs>
        <w:spacing w:before="120" w:after="240"/>
        <w:ind w:left="1603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rrân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und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88" w:right="30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6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trab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ve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 n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before="120" w:after="240"/>
        <w:ind w:left="38" w:hanging="38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362/7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854/86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24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42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spacing w:before="120" w:after="240"/>
        <w:ind w:right="27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marães, 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 Romeo e 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102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6.86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ind w:left="3030" w:right="998" w:hanging="4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610" w:right="998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79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794" w:firstLine="851"/>
        <w:jc w:val="both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left="240" w:right="59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57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578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13"/>
        </w:tabs>
        <w:ind w:left="3013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030"/>
        </w:tabs>
        <w:ind w:left="30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38:00Z</dcterms:created>
  <dc:creator>iage</dc:creator>
  <dc:description/>
  <cp:keywords/>
  <dc:language>en-US</dc:language>
  <cp:lastModifiedBy>iage</cp:lastModifiedBy>
  <dcterms:modified xsi:type="dcterms:W3CDTF">2008-11-24T22:59:00Z</dcterms:modified>
  <cp:revision>8</cp:revision>
  <dc:subject/>
  <dc:title/>
</cp:coreProperties>
</file>