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1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12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13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1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94/8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REIRA D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a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2362" w:right="29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 (Uruguai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2362" w:right="7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212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tan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tann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tan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2362" w:right="14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iceu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"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2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teur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1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ettan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e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t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tan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, 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2362" w:right="7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teur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2362" w:right="7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teu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left="2362" w:right="7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-cursando em 1981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21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yan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ho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y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yan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cursou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teur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/77/78/7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ra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EE Nº 2211/8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215/8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Jacquel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hli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ha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h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h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te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2383" w:right="-106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specti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3" w:leader="none"/>
        </w:tabs>
        <w:spacing w:lineRule="exact" w:line="360"/>
        <w:ind w:left="2383" w:right="-106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794/8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e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eur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steur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360"/>
        <w:ind w:left="7"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ur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/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tanni/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tanni/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ayan/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cqueline Pohli/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reille Boone/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4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499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a) Consº Bahij Amin Aur</w:t>
      </w:r>
    </w:p>
    <w:p>
      <w:pPr>
        <w:pStyle w:val="Normal"/>
        <w:shd w:fill="FFFFFF" w:val="clear"/>
        <w:spacing w:lineRule="exact" w:line="360"/>
        <w:ind w:right="-106" w:firstLine="2499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12:00Z</dcterms:created>
  <dc:creator>iage03</dc:creator>
  <dc:description/>
  <cp:keywords/>
  <dc:language>en-US</dc:language>
  <cp:lastModifiedBy>iage03</cp:lastModifiedBy>
  <dcterms:modified xsi:type="dcterms:W3CDTF">2009-11-04T10:54:00Z</dcterms:modified>
  <cp:revision>3</cp:revision>
  <dc:subject/>
  <dc:title>CONSELHO ESTADUAL DE EDUCAÇÃO</dc:title>
</cp:coreProperties>
</file>