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4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4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 w:before="13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AÍ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SZEZES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enador Filinto Muller”/Diad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5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162" w:leader="none"/>
        </w:tabs>
        <w:spacing w:before="48" w:after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10162" w:leader="none"/>
        </w:tabs>
        <w:spacing w:before="48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9"/>
          <w:tab w:val="left" w:pos="3254" w:leader="none"/>
        </w:tabs>
        <w:spacing w:lineRule="exact" w:line="350" w:before="182" w:after="0"/>
        <w:ind w:firstLine="23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a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szezesk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l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254" w:leader="none"/>
        </w:tabs>
        <w:spacing w:lineRule="exact" w:line="350" w:before="182" w:after="0"/>
        <w:ind w:firstLine="23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szezesk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254" w:leader="none"/>
        </w:tabs>
        <w:spacing w:lineRule="exact" w:line="355" w:before="19" w:after="0"/>
        <w:ind w:firstLine="23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28" w:leader="none"/>
        </w:tabs>
        <w:spacing w:lineRule="exact" w:line="355" w:before="10" w:after="0"/>
        <w:ind w:left="0"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ha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28" w:leader="none"/>
          <w:tab w:val="left" w:pos="9538" w:leader="none"/>
        </w:tabs>
        <w:spacing w:lineRule="exact" w:line="346" w:before="24" w:after="0"/>
        <w:ind w:left="0"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19" w:after="0"/>
        <w:ind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ind w:firstLine="23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ind w:firstLine="23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lel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ind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imest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al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 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imestre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757" w:leader="none"/>
        </w:tabs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 503/88 </w:t>
        <w:tab/>
        <w:tab/>
        <w:tab/>
        <w:tab/>
        <w:t>PARECER CEE Nº 855/88</w:t>
      </w:r>
    </w:p>
    <w:p>
      <w:pPr>
        <w:pStyle w:val="Normal"/>
        <w:shd w:fill="FFFFFF" w:val="clear"/>
        <w:tabs>
          <w:tab w:val="clear" w:pos="709"/>
          <w:tab w:val="left" w:pos="1757" w:leader="none"/>
        </w:tabs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tema: “ A colaboração do negro na cultura brasileira”. A aluna, que não o entregou em tempo hábil, alega tê-lo entregue ao professor substituto, no 4º bimest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exact" w:line="355"/>
        <w:ind w:left="0" w:firstLine="2340"/>
        <w:jc w:val="both"/>
        <w:rPr/>
      </w:pPr>
      <w:r>
        <w:rPr>
          <w:rFonts w:cs="Courier New" w:ascii="Courier New" w:hAnsi="Courier New"/>
          <w:u w:val="single"/>
          <w:lang w:val="pt-PT"/>
        </w:rPr>
        <w:t>avaliação do 4º bimestre</w:t>
      </w:r>
      <w:r>
        <w:rPr>
          <w:rFonts w:cs="Courier New" w:ascii="Courier New" w:hAnsi="Courier New"/>
          <w:lang w:val="pt-PT"/>
        </w:rPr>
        <w:t>: constou de um trabalho de pesquisa, substituindo uma prova: “As Américas”, além de uma prova e mais um trabalho crítico sobre o filme “A Missão”. Nesse trabalho, a aluna apenas contou a histór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exact" w:line="355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r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ç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exact" w:line="355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visto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mea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meaç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757" w:leader="none"/>
        </w:tabs>
        <w:spacing w:lineRule="exact" w:line="355" w:before="5" w:after="0"/>
        <w:ind w:left="0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757" w:leader="none"/>
        </w:tabs>
        <w:spacing w:lineRule="exact" w:line="355" w:before="5" w:after="0"/>
        <w:ind w:left="0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originai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757" w:leader="none"/>
        </w:tabs>
        <w:spacing w:lineRule="exact" w:line="355" w:before="5" w:after="0"/>
        <w:ind w:left="0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757" w:leader="none"/>
        </w:tabs>
        <w:spacing w:lineRule="exact" w:line="355" w:before="5" w:after="0"/>
        <w:ind w:left="0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justi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5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7799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407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 xml:space="preserve">onselho Final, realizado em 18 de dezembro de 1987, em vista de toda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ord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9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9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9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9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9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9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9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9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55/88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 w:before="28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te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an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078" w:leader="none"/>
        </w:tabs>
        <w:spacing w:lineRule="exact" w:line="360"/>
        <w:ind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ar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078" w:leader="none"/>
        </w:tabs>
        <w:spacing w:lineRule="exact" w:line="360" w:before="10" w:after="0"/>
        <w:ind w:left="0" w:firstLine="14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078" w:leader="none"/>
        </w:tabs>
        <w:spacing w:lineRule="exact" w:line="360" w:before="1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arci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nd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078" w:leader="none"/>
        </w:tabs>
        <w:spacing w:lineRule="exact" w:line="360"/>
        <w:ind w:left="0" w:firstLine="14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158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44" w:after="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154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54" w:after="0"/>
        <w:ind w:firstLine="14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AÍ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SZEZES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l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d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54" w:after="0"/>
        <w:ind w:firstLine="14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54" w:after="0"/>
        <w:ind w:firstLine="146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N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QUADR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722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5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317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317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317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 w:before="384" w:after="0"/>
        <w:ind w:firstLine="14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 w:before="384" w:after="0"/>
        <w:ind w:firstLine="14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exact" w:line="302" w:before="384" w:after="0"/>
        <w:ind w:left="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rg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agl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44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1.%1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42:00Z</dcterms:created>
  <dc:creator>iage</dc:creator>
  <dc:description/>
  <cp:keywords/>
  <dc:language>en-US</dc:language>
  <cp:lastModifiedBy>iage</cp:lastModifiedBy>
  <dcterms:modified xsi:type="dcterms:W3CDTF">2008-04-09T15:10:00Z</dcterms:modified>
  <cp:revision>1</cp:revision>
  <dc:subject/>
  <dc:title>CONSELHO ESTADUAL DE EDUCAÇÃO</dc:title>
</cp:coreProperties>
</file>