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87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.05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onie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Geografia (Geo-História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, "Geog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on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anduv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s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5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TG "D" 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.7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1721" w:hanging="0"/>
        <w:jc w:val="right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.7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458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458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1402" w:leader="hyphen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andu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, novamente, 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onie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Ge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fia 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-Histór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", 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oria, “Geog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na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37/87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"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al”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096/8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mb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riqu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, 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comprov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Ip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/a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reco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bei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xcursõ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lestr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ba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, ainda, 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tribuí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fia.</w:t>
      </w:r>
      <w:r>
        <w:rPr>
          <w:vanish/>
          <w:highlight w:val="yellow"/>
        </w:rPr>
        <w:t>&gt;&lt;&gt;&lt;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87/86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 855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onie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Geografia (Geo-Histór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", "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onal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f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du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c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du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708" w:right="2441" w:firstLine="143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se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egá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nçal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v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d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'Ambrosio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Ensino 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5/07/8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9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24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Beisiegel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25:00Z</dcterms:created>
  <dc:creator>iage</dc:creator>
  <dc:description/>
  <cp:keywords/>
  <dc:language>en-US</dc:language>
  <cp:lastModifiedBy>iage</cp:lastModifiedBy>
  <dcterms:modified xsi:type="dcterms:W3CDTF">2007-10-09T19:35:00Z</dcterms:modified>
  <cp:revision>3</cp:revision>
  <dc:subject/>
  <dc:title/>
</cp:coreProperties>
</file>