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50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right" w:pos="674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674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.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74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hi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he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right" w:pos="674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sa Senh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xiliado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hi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ch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59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r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a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x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4/88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  <w:tab w:val="left" w:pos="583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í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adu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o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hi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 confirmando a n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a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140" w:leader="none"/>
          <w:tab w:val="left" w:pos="55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n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954405</wp:posOffset>
                </wp:positionV>
                <wp:extent cx="5588635" cy="2397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4912360" cy="221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360" cy="2214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188.75pt;mso-wrap-distance-left:1.9pt;mso-wrap-distance-right:1.9pt;mso-wrap-distance-top:0pt;mso-wrap-distance-bottom:0pt;margin-top:75.15pt;mso-position-vertical-relative:text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4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4912360" cy="221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360" cy="22142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-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599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8/1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-o à 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men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ndo-se,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0 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ir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3240" w:leader="none"/>
          <w:tab w:val="left" w:pos="50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5,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3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 (cinco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: “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ver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5 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5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%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c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(doi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p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9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617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;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iros)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e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9 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cim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 bi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arie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nd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i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n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6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t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hi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h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left="851" w:right="333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33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553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553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before="120" w:after="240"/>
        <w:ind w:left="851" w:right="567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0:00Z</dcterms:created>
  <dc:creator>iage</dc:creator>
  <dc:description/>
  <cp:keywords/>
  <dc:language>en-US</dc:language>
  <cp:lastModifiedBy>iage</cp:lastModifiedBy>
  <dcterms:modified xsi:type="dcterms:W3CDTF">2008-04-09T17:53:00Z</dcterms:modified>
  <cp:revision>2</cp:revision>
  <dc:subject/>
  <dc:title/>
</cp:coreProperties>
</file>