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5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SELHO 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A DE 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ÇÃO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82/84,983/84,984/84,985/84,992/84,100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1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/0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23" w:leader="none"/>
        </w:tabs>
        <w:spacing w:lineRule="exact" w:line="360"/>
        <w:ind w:left="19" w:right="115" w:firstLine="17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re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cul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pacing w:lineRule="exact" w:line="360"/>
        <w:ind w:left="1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rimin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3" w:right="17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8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RESO/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5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(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poranga/Sorocab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733" w:right="17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i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/l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5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733" w:right="17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33" w:right="17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98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R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5278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Caçap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e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geiro/lª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733" w:right="17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98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40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/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/lª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09" w:right="176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709" w:right="17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98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6/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92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ciporã/Drac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v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/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2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709" w:right="176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PROCESS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9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709" w:right="17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nova/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/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709" w:right="17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00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M.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in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ho/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r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glioni/lª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709" w:right="17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007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14" w:right="13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ESC.Prof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ches/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stá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ujo/l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14" w:right="4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t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astri/St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stá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az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z/l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r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observâ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po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08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ura, encont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8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ia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t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éc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4" w:firstLine="17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2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98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RESO/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5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G(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poranga/Sorocab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2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i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/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96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5278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Caçapa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20" w:right="4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e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geiro/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2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98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40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18" w:right="46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iz/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2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/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7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98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6/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923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ES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ciporã/Drace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v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/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99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nova/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/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00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.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"lrin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ho/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r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glioni/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007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S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ches/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stác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újo/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t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astri/St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stác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a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z/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26" w:right="3379" w:hanging="20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8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857/84</w:t>
      </w:r>
    </w:p>
    <w:p>
      <w:pPr>
        <w:pStyle w:val="Normal"/>
        <w:shd w:fill="FFFFFF" w:val="clear"/>
        <w:spacing w:lineRule="exact" w:line="360"/>
        <w:ind w:left="14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h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8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10" w:right="5530" w:hanging="6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spacing w:lineRule="exact" w:line="360"/>
        <w:ind w:left="2510" w:right="4394" w:hanging="638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8:33:00Z</dcterms:created>
  <dc:creator>fclar</dc:creator>
  <dc:description/>
  <cp:keywords/>
  <dc:language>en-US</dc:language>
  <cp:lastModifiedBy>fclar</cp:lastModifiedBy>
  <dcterms:modified xsi:type="dcterms:W3CDTF">2009-11-03T18:47:00Z</dcterms:modified>
  <cp:revision>1</cp:revision>
  <dc:subject/>
  <dc:title>CONSELHO ESTADULA DE EDUCAÇÃO</dc:title>
</cp:coreProperties>
</file>