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037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03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1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/7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Grad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before="120" w:after="240"/>
        <w:ind w:right="12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ia é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533/86                   PARECER CEE Nº857/86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9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Ã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, J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6.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2310" w:right="1497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875" w:right="149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</w:p>
    <w:p>
      <w:pPr>
        <w:pStyle w:val="Normal"/>
        <w:shd w:fill="FFFFFF" w:val="clear"/>
        <w:spacing w:before="120" w:after="240"/>
        <w:jc w:val="both"/>
        <w:rPr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right="63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9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155" w:right="499" w:hanging="4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735" w:right="49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10"/>
        </w:tabs>
        <w:ind w:left="231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06:00Z</dcterms:created>
  <dc:creator>iage</dc:creator>
  <dc:description/>
  <cp:keywords/>
  <dc:language>en-US</dc:language>
  <cp:lastModifiedBy>iage</cp:lastModifiedBy>
  <dcterms:modified xsi:type="dcterms:W3CDTF">2008-11-24T23:36:00Z</dcterms:modified>
  <cp:revision>2</cp:revision>
  <dc:subject/>
  <dc:title/>
</cp:coreProperties>
</file>