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302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9638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EI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9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right="485" w:firstLine="3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540.0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45-L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cíl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Qu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strumento-Pi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elin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letro-acú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ia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ind w:firstLine="11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Música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a 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4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4"/>
          <w:lang w:val="pt-PT"/>
        </w:rPr>
        <w:t xml:space="preserve">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ecí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”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riter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ur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arc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d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mo 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quest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ind w:left="72" w:firstLine="394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i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before="38" w:after="0"/>
        <w:ind w:left="67" w:right="197" w:firstLine="398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er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v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ind w:left="67" w:firstLine="11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(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ind w:left="117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xat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ind w:left="67" w:firstLine="11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e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spacing w:before="10" w:after="0"/>
        <w:ind w:left="67" w:firstLine="398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.8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res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ou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ru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celina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"Sa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cíl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arc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cíl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apital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ind w:left="67" w:firstLine="398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,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e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NP-COGSP-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tí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3,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5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85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95" w:after="0"/>
        <w:ind w:left="1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50" w:after="0"/>
        <w:ind w:left="67" w:right="264" w:firstLine="12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1.V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cíl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celi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h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rqu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72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34" w:right="461" w:firstLine="13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ística-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2" w:firstLine="12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20"/>
          <w:lang w:val="pt-PT"/>
        </w:rPr>
        <w:t>E</w:t>
      </w:r>
      <w:r>
        <w:rPr>
          <w:rFonts w:cs="Courier New" w:ascii="Courier New" w:hAnsi="Courier New"/>
          <w:spacing w:val="-20"/>
          <w:lang w:val="pt-PT"/>
        </w:rPr>
        <w:t xml:space="preserve">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ê-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ô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.</w:t>
      </w:r>
      <w:r>
        <w:rPr>
          <w:rFonts w:cs="Courier New" w:ascii="Courier New" w:hAnsi="Courier New"/>
          <w:spacing w:val="7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h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c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2" w:firstLine="12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inv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7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8/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ind w:left="178" w:right="355" w:firstLine="12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rite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Instrumento-Piano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nos 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letro-Acú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,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163" w:right="360" w:firstLine="12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.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talh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tej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ru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i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qu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j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cíl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0" w:after="0"/>
        <w:ind w:left="158" w:firstLine="12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2.6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ind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ais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º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7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7/78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9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pensado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1" w:leader="none"/>
          <w:tab w:val="left" w:pos="95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5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85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3336" w:right="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r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ou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re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liz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stu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val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334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p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ciplin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te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6"/>
          <w:u w:val="single"/>
          <w:lang w:val="pt-PT"/>
        </w:rPr>
        <w:t>program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t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_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5" w:after="0"/>
        <w:ind w:left="3346" w:hanging="1186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rt.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à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ispens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total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dis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plin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j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u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i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objetiv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3"/>
          <w:u w:val="single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arg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cumprir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de_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or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ur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habilit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etendida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.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(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)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01" w:after="0"/>
        <w:ind w:left="10" w:right="216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2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peci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ân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qu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ssional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rtific</w:t>
      </w:r>
      <w:r>
        <w:rPr>
          <w:rFonts w:cs="Courier New" w:ascii="Courier New" w:hAnsi="Courier New"/>
          <w:spacing w:val="-2"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3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junh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3780" w:right="1899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6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7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left="5" w:right="202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right="192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35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4690" w:right="1359" w:hanging="11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verino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7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2"/>
          <w:lang w:val="pt-PT"/>
        </w:rPr>
        <w:t>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0451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 xml:space="preserve">        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85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107" w:after="0"/>
        <w:ind w:left="25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4" w:after="0"/>
        <w:ind w:right="1051" w:firstLine="7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nanimidade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ern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2448" w:right="96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0:00Z</dcterms:created>
  <dc:creator>fclar</dc:creator>
  <dc:description/>
  <cp:keywords/>
  <dc:language>en-US</dc:language>
  <cp:lastModifiedBy>fclar</cp:lastModifiedBy>
  <dcterms:modified xsi:type="dcterms:W3CDTF">2008-11-25T11:30:00Z</dcterms:modified>
  <cp:revision>1</cp:revision>
  <dc:subject/>
  <dc:title>CONSELHO ESTADUAL DE EDUCAÇÃO</dc:title>
</cp:coreProperties>
</file>