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6" w:leader="none"/>
        </w:tabs>
        <w:spacing w:lineRule="exact" w:line="360"/>
        <w:ind w:left="1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1/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6" w:leader="none"/>
        </w:tabs>
        <w:spacing w:lineRule="exact" w:line="360"/>
        <w:ind w:left="14" w:right="120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w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h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muni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hr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5621" w:leader="dot"/>
          <w:tab w:val="left" w:pos="6638" w:leader="dot"/>
          <w:tab w:val="left" w:pos="7651" w:leader="dot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...10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7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977/78-1978/79-1979/80-1981/8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078855" cy="1096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096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 675/84               PARECER CEE 859/84  Fls.03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ú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s, princip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 den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firstLine="28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 de maio de l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39" w:right="1267" w:hanging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A 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38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43" w:firstLine="2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06" w:right="1267" w:hanging="101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0:00Z</dcterms:created>
  <dc:creator>FCLAR</dc:creator>
  <dc:description/>
  <cp:keywords/>
  <dc:language>en-US</dc:language>
  <cp:lastModifiedBy>FCLAR</cp:lastModifiedBy>
  <dcterms:modified xsi:type="dcterms:W3CDTF">2009-11-05T13:59:00Z</dcterms:modified>
  <cp:revision>1</cp:revision>
  <dc:subject/>
  <dc:title/>
</cp:coreProperties>
</file>