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6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left="1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JO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 w:before="19" w:after="0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1, de 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54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5" w:after="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6" w:leader="none"/>
        </w:tabs>
        <w:spacing w:lineRule="exact" w:line="360" w:before="5" w:after="0"/>
        <w:ind w:left="2506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é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6" w:leader="none"/>
        </w:tabs>
        <w:spacing w:lineRule="exact" w:line="360" w:before="5" w:after="0"/>
        <w:ind w:left="2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2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0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55" w:before="725" w:after="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55" w:before="5" w:after="0"/>
        <w:ind w:left="19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spacing w:lineRule="exact" w:line="355"/>
        <w:ind w:left="1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spacing w:lineRule="exact" w:line="355"/>
        <w:ind w:left="1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trop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42" w:leader="none"/>
        </w:tabs>
        <w:spacing w:lineRule="exact" w:line="355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 w:before="240" w:after="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 w:before="5" w:after="0"/>
        <w:ind w:left="11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42" w:leader="none"/>
        </w:tabs>
        <w:spacing w:lineRule="exact" w:line="360" w:before="5" w:after="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e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42" w:leader="none"/>
        </w:tabs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42" w:leader="none"/>
        </w:tabs>
        <w:spacing w:lineRule="exact" w:line="360" w:before="5" w:after="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80" w:leader="none"/>
          <w:tab w:val="left" w:pos="2342" w:leader="none"/>
        </w:tabs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80" w:leader="none"/>
          <w:tab w:val="left" w:pos="2342" w:leader="none"/>
        </w:tabs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spacing w:lineRule="exact" w:line="360" w:before="10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et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90" w:leader="none"/>
        </w:tabs>
        <w:spacing w:lineRule="exact" w:line="360" w:before="5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90" w:leader="none"/>
        </w:tabs>
        <w:spacing w:lineRule="exact" w:line="360" w:before="10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rân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1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</w:tabs>
        <w:spacing w:lineRule="exact" w:line="35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</w:tabs>
        <w:spacing w:lineRule="exact" w:line="35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n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1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 w:before="5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nome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85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85" w:leader="none"/>
        </w:tabs>
        <w:spacing w:lineRule="exact" w:line="355" w:before="5" w:after="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85" w:leader="none"/>
        </w:tabs>
        <w:spacing w:lineRule="exact" w:line="355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6" w:before="706" w:after="0"/>
        <w:ind w:left="2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t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 w:before="5" w:after="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t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ta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3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86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udo-colí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0" w:before="677" w:after="0"/>
        <w:ind w:left="58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370"/>
        <w:ind w:left="4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360"/>
        <w:ind w:left="4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ur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ig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360"/>
        <w:ind w:left="4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-relações, l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360" w:before="5" w:after="0"/>
        <w:ind w:left="4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6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43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5" w:leader="none"/>
        </w:tabs>
        <w:spacing w:lineRule="exact" w:line="365"/>
        <w:ind w:left="19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5" w:leader="none"/>
        </w:tabs>
        <w:spacing w:lineRule="exact" w:line="370" w:before="226" w:after="0"/>
        <w:ind w:left="19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 w:before="250" w:after="0"/>
        <w:ind w:left="19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648" w:after="0"/>
        <w:ind w:left="29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360" w:before="235" w:after="0"/>
        <w:ind w:left="29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0 horas/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...............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-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-OP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" w:after="0"/>
        <w:ind w:left="14" w:firstLine="7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360" w:before="5" w:after="0"/>
        <w:ind w:left="29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n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le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z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qui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25" w:leader="none"/>
        </w:tabs>
        <w:spacing w:lineRule="exact" w:line="365" w:before="226" w:after="0"/>
        <w:ind w:left="5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cop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25" w:leader="none"/>
        </w:tabs>
        <w:spacing w:lineRule="exact" w:line="360" w:before="230" w:after="0"/>
        <w:ind w:left="5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0" w:leader="none"/>
        </w:tabs>
        <w:spacing w:lineRule="exact" w:line="355" w:before="250" w:after="0"/>
        <w:ind w:left="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– 3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5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0" w:after="0"/>
        <w:ind w:left="468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op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al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6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677" w:after="0"/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413" w:after="0"/>
        <w:ind w:left="3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54" w:after="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54" w:after="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01" w:after="0"/>
        <w:ind w:left="3600" w:right="61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op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al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754" w:after="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38" w:after="0"/>
        <w:ind w:left="27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638" w:after="0"/>
        <w:ind w:left="3780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-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1:00Z</dcterms:created>
  <dc:creator>iage</dc:creator>
  <dc:description/>
  <cp:keywords/>
  <dc:language>en-US</dc:language>
  <cp:lastModifiedBy>iage</cp:lastModifiedBy>
  <dcterms:modified xsi:type="dcterms:W3CDTF">2008-11-25T19:46:00Z</dcterms:modified>
  <cp:revision>3</cp:revision>
  <dc:subject/>
  <dc:title/>
</cp:coreProperties>
</file>