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28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24290</wp:posOffset>
                </wp:positionH>
                <wp:positionV relativeFrom="paragraph">
                  <wp:posOffset>673735</wp:posOffset>
                </wp:positionV>
                <wp:extent cx="0" cy="10147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53.05pt" to="702.7pt,13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  <w:lang w:val="pt-PT"/>
        </w:rPr>
        <w:t>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right" w:pos="62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624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4/8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170" w:leader="hyphen"/>
          <w:tab w:val="left" w:pos="5477" w:leader="hyphen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170" w:leader="hyphen"/>
          <w:tab w:val="left" w:pos="5477" w:leader="hyphen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S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right" w:pos="624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ª 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9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680" w:leader="hyphen"/>
          <w:tab w:val="left" w:pos="5179" w:leader="hyphen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0" w:leader="hyphen"/>
          <w:tab w:val="left" w:pos="5179" w:leader="hyphen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815.7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a 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rtif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"M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din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0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-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in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El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yres"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iracicab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ito ao certificado de conclusão de estudos, caso se submet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5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Ensino do Interior, que ratifica essa posiçã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eli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/76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expedido, à espera da manifestação sobre equivalência de estudos realizados no SENAI.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-Consº Edm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s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ndo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7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24/6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/87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5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54185</wp:posOffset>
                </wp:positionH>
                <wp:positionV relativeFrom="paragraph">
                  <wp:posOffset>4361815</wp:posOffset>
                </wp:positionV>
                <wp:extent cx="0" cy="2044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343.45pt" to="736.55pt,35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7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ç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  <w:tab w:val="left" w:pos="586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lti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séries do ensino de 1º grau em complementação a esse ensino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859/8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go deverão ter, no mínimo, dois anos ou quatro semestres de d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Encontramos também amparo legal nas atuais norm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3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ada termo correspondente a um semestre letivo, com o mínimo 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 e 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8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5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alizados por Elias Vilela e mais o fato de o mesmo haver co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r o certificado de conclusão deste grau de ensin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120" w:after="240"/>
        <w:ind w:left="851" w:right="3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35:00Z</dcterms:created>
  <dc:creator>iage</dc:creator>
  <dc:description/>
  <cp:keywords/>
  <dc:language>en-US</dc:language>
  <cp:lastModifiedBy>iage</cp:lastModifiedBy>
  <dcterms:modified xsi:type="dcterms:W3CDTF">2008-04-15T17:19:00Z</dcterms:modified>
  <cp:revision>3</cp:revision>
  <dc:subject/>
  <dc:title/>
</cp:coreProperties>
</file>