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7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right="59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1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9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LO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ível de 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/85 </w:t>
      </w:r>
      <w:r>
        <w:rPr>
          <w:rFonts w:cs="Courier New" w:ascii="Courier New" w:hAnsi="Courier New"/>
          <w:i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10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110" w:firstLine="5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662.7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.10.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n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.12.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60"/>
        <w:ind w:right="110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4/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P_Aprov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P_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60"/>
        <w:ind w:left="72" w:right="110"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je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isl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st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ill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dri/Espanh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righ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righ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ci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71" w:right="6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spacing w:lineRule="exact" w:line="360"/>
        <w:ind w:left="2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1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0" w:right="24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30" w:right="24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30" w:right="24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níve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cient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30" w:right="24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c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0" w:right="24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isl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st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ill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dri/Espanh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2" w:righ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c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l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dri/Espanh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7" w:righ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7" w:righ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right="168" w:firstLine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or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right="28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rt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se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d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7" w:righ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UP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leg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valent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right="45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965" w:right="983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6294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60"/>
        <w:ind w:left="3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1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Fls. 0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rt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se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d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UP" (Coleg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valent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/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692" w:right="715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858000" cy="822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94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1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 /8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pend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1" w:leader="none"/>
        </w:tabs>
        <w:spacing w:lineRule="exact" w:line="360"/>
        <w:ind w:left="5" w:right="62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m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1" w:leader="none"/>
        </w:tabs>
        <w:spacing w:lineRule="exact" w:line="360"/>
        <w:ind w:left="5" w:right="62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1" w:leader="none"/>
          <w:tab w:val="left" w:pos="10260" w:leader="none"/>
        </w:tabs>
        <w:spacing w:lineRule="exact" w:line="360"/>
        <w:ind w:left="0" w:right="62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-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val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1" w:leader="none"/>
          <w:tab w:val="left" w:pos="10260" w:leader="none"/>
        </w:tabs>
        <w:spacing w:lineRule="exact" w:line="360"/>
        <w:ind w:left="0" w:right="62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r-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1" w:leader="none"/>
          <w:tab w:val="left" w:pos="10260" w:leader="none"/>
        </w:tabs>
        <w:spacing w:lineRule="exact" w:line="360"/>
        <w:ind w:left="0" w:right="62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72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662.79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72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33" w:right="806" w:hanging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7" w:right="653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1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" w:right="5" w:firstLine="19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4" w:right="81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" w:right="81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0" w:leader="none"/>
        </w:tabs>
        <w:spacing w:lineRule="exact" w:line="360"/>
        <w:ind w:left="4140" w:right="1613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35" w:right="161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35" w:right="16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35" w:right="16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61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6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876" w:right="6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70"/>
        </w:tabs>
        <w:ind w:left="4270" w:hanging="435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17:00Z</dcterms:created>
  <dc:creator>FCLAR</dc:creator>
  <dc:description/>
  <cp:keywords/>
  <dc:language>en-US</dc:language>
  <cp:lastModifiedBy>FCLAR</cp:lastModifiedBy>
  <dcterms:modified xsi:type="dcterms:W3CDTF">2009-05-04T20:44:00Z</dcterms:modified>
  <cp:revision>1</cp:revision>
  <dc:subject/>
  <dc:title>CONSELHO ESTADUAL DE EDUCAÇÃO</dc:title>
</cp:coreProperties>
</file>