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520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NSELH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95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-4/No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962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30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00"/>
        <w:ind w:left="86" w:firstLine="4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spacing w:lineRule="exact" w:line="300" w:before="322" w:after="0"/>
        <w:ind w:left="62" w:firstLine="734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/10/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ulh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Gua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h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cami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leg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W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i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5.717.4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Zé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ras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2.522.8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spacing w:lineRule="exact" w:line="300" w:before="360" w:after="0"/>
        <w:ind w:left="62" w:firstLine="734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ricular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titu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ssis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cluí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spectivament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a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rig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00" w:before="326" w:after="0"/>
        <w:ind w:left="792" w:hanging="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W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i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ilveira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rtís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00" w:before="259" w:after="0"/>
        <w:ind w:left="53" w:firstLine="739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ras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liveir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lineRule="exact" w:line="300" w:before="365" w:after="0"/>
        <w:ind w:left="62" w:firstLine="734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f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m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uc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ulho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/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70/7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g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época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titu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lineRule="exact" w:line="300" w:before="365" w:after="0"/>
        <w:ind w:left="62" w:firstLine="734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/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4/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á-los,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/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rPr>
          <w:rFonts w:ascii="Courier New" w:hAnsi="Courier New" w:cs="Courier New"/>
          <w:w w:val="88"/>
          <w:lang w:val="pt-PT"/>
        </w:rPr>
      </w:pPr>
      <w:r>
        <w:rPr>
          <w:rFonts w:cs="Courier New" w:ascii="Courier New" w:hAnsi="Courier New"/>
          <w:w w:val="88"/>
          <w:lang w:val="pt-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9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uarulh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l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717.4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é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.522.8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r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ves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apta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é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4),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z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W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2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1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W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raqu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scul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n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õ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9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é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s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5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lvei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717.4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é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.522.8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lh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uarulh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d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é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ssionaliz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5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lv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sua 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t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590" w:after="0"/>
        <w:ind w:left="5580" w:right="1746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2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80" w:after="0"/>
        <w:ind w:left="29" w:firstLine="27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firstLine="27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0" w:before="480" w:after="0"/>
        <w:ind w:left="4099" w:right="1721" w:hanging="205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75"/>
        </w:tabs>
        <w:ind w:left="667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2362"/>
        </w:tabs>
        <w:ind w:left="2362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2362"/>
        </w:tabs>
        <w:ind w:left="23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4:00Z</dcterms:created>
  <dc:creator>fclar</dc:creator>
  <dc:description/>
  <cp:keywords/>
  <dc:language>en-US</dc:language>
  <cp:lastModifiedBy>fclar</cp:lastModifiedBy>
  <dcterms:modified xsi:type="dcterms:W3CDTF">2009-03-18T18:31:00Z</dcterms:modified>
  <cp:revision>1</cp:revision>
  <dc:subject/>
  <dc:title>CONSELHO ESTADUAL DE EDUCAÇÃO</dc:title>
</cp:coreProperties>
</file>