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5" w:before="336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91/88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231/1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OIAB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 para a instalação e funciona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ezan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6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before="72" w:after="0"/>
        <w:ind w:left="5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816" w:leader="none"/>
        </w:tabs>
        <w:spacing w:lineRule="exact" w:line="360" w:before="226" w:after="0"/>
        <w:ind w:left="29" w:right="43" w:firstLine="23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oi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libara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zid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ª Mar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zano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8" w:right="43" w:firstLine="23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rant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5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.(fls.5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58" w:after="0"/>
        <w:ind w:left="5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24" w:right="58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za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34" w:firstLine="23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77"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rant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right="38" w:firstLine="23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firstLine="233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za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na 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 T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oi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9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5" w:before="19" w:after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5" w:firstLine="23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“Profª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za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oi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ind w:left="216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0" w:after="0"/>
        <w:ind w:left="206" w:firstLine="13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g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357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8" w:after="0"/>
        <w:ind w:left="3586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n-US"/>
        </w:rPr>
        <w:t xml:space="preserve">V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04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5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right="168" w:firstLine="9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00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994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Jorge</w:t>
      </w:r>
      <w:r>
        <w:rPr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lang w:val="pt-PT"/>
        </w:rPr>
        <w:t xml:space="preserve"> Nagle</w:t>
      </w:r>
    </w:p>
    <w:p>
      <w:pPr>
        <w:pStyle w:val="Normal"/>
        <w:shd w:fill="FFFFFF" w:val="clear"/>
        <w:ind w:left="994" w:hanging="0"/>
        <w:jc w:val="center"/>
        <w:rPr/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lt;&gt;&lt;&gt;&gt;</w:t>
      </w:r>
    </w:p>
    <w:sectPr>
      <w:type w:val="nextPage"/>
      <w:pgSz w:w="12240" w:h="20160"/>
      <w:pgMar w:left="90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3:00Z</dcterms:created>
  <dc:creator>fclar</dc:creator>
  <dc:description/>
  <cp:keywords/>
  <dc:language>en-US</dc:language>
  <cp:lastModifiedBy>Fclar</cp:lastModifiedBy>
  <dcterms:modified xsi:type="dcterms:W3CDTF">2008-04-15T21:47:00Z</dcterms:modified>
  <cp:revision>2</cp:revision>
  <dc:subject/>
  <dc:title>CONSELHO ESTADUAL DE EDUCAÇÃO</dc:title>
</cp:coreProperties>
</file>