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46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2"/>
          <w:lang w:val="pt-PT"/>
        </w:rPr>
        <w:t xml:space="preserve">MAR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2"/>
          <w:lang w:val="pt-PT"/>
        </w:rPr>
        <w:t>GIOVANO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1920" w:firstLine="2045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H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B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38" w:right="1920" w:hanging="38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38" w:right="1920" w:hanging="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P</w:t>
      </w:r>
      <w:r>
        <w:rPr>
          <w:rFonts w:cs="Courier New" w:ascii="Courier New" w:hAnsi="Courier New"/>
          <w:spacing w:val="-11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61/8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1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" w:firstLine="13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iovan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orf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4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25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87" w:firstLine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po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96" w:firstLine="15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"curriculum"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le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22" w:right="24" w:firstLine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iovan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220" w:right="2081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61/86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23"/>
          <w:lang w:val="pt-PT"/>
        </w:rPr>
        <w:t xml:space="preserve">6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23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23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spacing w:val="-23"/>
          <w:lang w:val="pt-PT"/>
        </w:rPr>
        <w:t>2</w:t>
      </w:r>
    </w:p>
    <w:p>
      <w:pPr>
        <w:pStyle w:val="Normal"/>
        <w:shd w:fill="FFFFFF" w:val="clear"/>
        <w:spacing w:before="782" w:after="0"/>
        <w:ind w:left="28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614" w:after="0"/>
        <w:ind w:left="14" w:firstLine="8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374" w:before="341" w:after="0"/>
        <w:ind w:left="86" w:firstLine="7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rvalh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38"/>
        <w:ind w:left="3780" w:right="1541" w:hanging="12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5.6.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960" w:after="0"/>
        <w:ind w:left="5558" w:right="998" w:hanging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6" w:after="0"/>
        <w:ind w:left="284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5" w:before="245" w:after="0"/>
        <w:ind w:left="110" w:right="854" w:firstLine="5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51" w:after="0"/>
        <w:ind w:left="2866" w:right="64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2:00Z</dcterms:created>
  <dc:creator>fclar</dc:creator>
  <dc:description/>
  <cp:keywords/>
  <dc:language>en-US</dc:language>
  <cp:lastModifiedBy>fclar</cp:lastModifiedBy>
  <dcterms:modified xsi:type="dcterms:W3CDTF">2008-11-25T11:40:00Z</dcterms:modified>
  <cp:revision>1</cp:revision>
  <dc:subject/>
  <dc:title/>
</cp:coreProperties>
</file>