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84" w:leader="hyphen"/>
          <w:tab w:val="left" w:pos="3979" w:leader="hyphen"/>
          <w:tab w:val="left" w:pos="5035" w:leader="hyphen"/>
          <w:tab w:val="left" w:pos="5986" w:leader="hyphen"/>
          <w:tab w:val="left" w:pos="6672" w:leader="hyphen"/>
        </w:tabs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667" w:leader="none"/>
        </w:tabs>
        <w:spacing w:lineRule="exact" w:line="360" w:before="32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83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exact" w:line="360" w:before="5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in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bbi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áfica" e "Evolu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6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.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03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in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bb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áfic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03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1979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20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spacing w:lineRule="exact" w:line="384"/>
        <w:ind w:firstLine="20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0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in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bb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Téc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v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áfic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0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10"/>
        <w:ind w:left="278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8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6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@g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1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10" w:before="5" w:after="0"/>
        <w:ind w:left="230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83" w:after="0"/>
        <w:ind w:left="1800" w:right="336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Celso de Rui Beisiegel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83" w:after="0"/>
        <w:ind w:right="3360" w:hanging="0"/>
        <w:rPr>
          <w:b/>
          <w:b/>
          <w:i/>
          <w:i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36" w:before="389" w:after="0"/>
        <w:ind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89" w:after="0"/>
        <w:ind w:firstLine="18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alv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89" w:after="0"/>
        <w:ind w:firstLine="1886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.0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2170" w:right="1775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>Celso de Rui Beisiegel</w:t>
      </w:r>
      <w:r>
        <w:rPr>
          <w:rFonts w:cs="Courier New" w:ascii="Courier New" w:hAnsi="Courier New"/>
          <w:b/>
          <w:i/>
          <w:vanish/>
          <w:highlight w:val="yellow"/>
        </w:rPr>
        <w:t>&lt;&gt;</w:t>
      </w:r>
    </w:p>
    <w:p>
      <w:pPr>
        <w:pStyle w:val="Normal"/>
        <w:shd w:fill="FFFFFF" w:val="clear"/>
        <w:spacing w:before="43" w:after="0"/>
        <w:ind w:left="2170" w:right="1775" w:hanging="0"/>
        <w:jc w:val="center"/>
        <w:rPr/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36:00Z</dcterms:created>
  <dc:creator>iage</dc:creator>
  <dc:description/>
  <cp:keywords/>
  <dc:language>en-US</dc:language>
  <cp:lastModifiedBy>iage</cp:lastModifiedBy>
  <dcterms:modified xsi:type="dcterms:W3CDTF">2007-11-08T21:35:00Z</dcterms:modified>
  <cp:revision>2</cp:revision>
  <dc:subject/>
  <dc:title>CONSELHO ESTADUAL DE EDUCAÇÃO     </dc:title>
</cp:coreProperties>
</file>