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49" w:firstLine="709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149"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0" w:hanging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49/7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5/86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right="422" w:hanging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MASCHIETTO VILLEL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0" w:right="422" w:hanging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isciplina Fol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o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0" w:right="422" w:hanging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0" w:right="422" w:hanging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7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06"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7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chiotto 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l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clo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12" w:leader="none"/>
        </w:tabs>
        <w:spacing w:lineRule="exact" w:line="360"/>
        <w:ind w:left="29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?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 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abilita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912" w:leader="none"/>
        </w:tabs>
        <w:spacing w:lineRule="exact" w:line="360"/>
        <w:ind w:left="29" w:right="6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clo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clo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-aul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clo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)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" w:right="67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-aul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n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s-aula). 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"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2" w:leader="none"/>
        </w:tabs>
        <w:spacing w:lineRule="exact" w:line="360"/>
        <w:ind w:left="2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le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"Dr.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902" w:leader="none"/>
        </w:tabs>
        <w:spacing w:lineRule="exact" w:line="360"/>
        <w:ind w:left="14" w:right="7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83/73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2/77)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right="96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aschiet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l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clo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9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5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187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99"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ECISÃO DA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right="245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right="211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86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.07.86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795" w:right="1690" w:hanging="43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169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12" w:right="86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95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49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2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90"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90"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91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2" w:firstLine="709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lineRule="exact" w:line="360"/>
        <w:ind w:left="542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842" w:right="922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842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277" w:right="922" w:hanging="43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42" w:right="922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632" w:right="5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77"/>
        </w:tabs>
        <w:ind w:left="3277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15:00Z</dcterms:created>
  <dc:creator>iage</dc:creator>
  <dc:description/>
  <cp:keywords/>
  <dc:language>en-US</dc:language>
  <cp:lastModifiedBy>iage</cp:lastModifiedBy>
  <dcterms:modified xsi:type="dcterms:W3CDTF">2008-11-25T18:26:00Z</dcterms:modified>
  <cp:revision>2</cp:revision>
  <dc:subject/>
  <dc:title/>
</cp:coreProperties>
</file>