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li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-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eo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22.019.3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/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6/88</w:t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 862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os 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/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fr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0,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.000.000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anto,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or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c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,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602.019.320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nove 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6/88</w:t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 862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4.019.32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.800.96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.218.36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18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úb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 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02.019.3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en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.000,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0.000,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DE: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000,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ário:</w:t>
        <w:tab/>
        <w:t>FDE/COGSP:</w:t>
        <w:tab/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FDE/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  <w:tab/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s, 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M:</w:t>
        <w:tab/>
        <w:tab/>
        <w:tab/>
        <w:tab/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- 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  <w:tab/>
        <w:t>FDE/COGSP:</w:t>
        <w:tab/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DE/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  <w:tab/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4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6/88</w:t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 862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33235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09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6/88</w:t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 862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622.O19.320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Cecília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Elb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q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t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5:00Z</dcterms:created>
  <dc:creator>iage</dc:creator>
  <dc:description/>
  <cp:keywords/>
  <dc:language>en-US</dc:language>
  <cp:lastModifiedBy>iage</cp:lastModifiedBy>
  <dcterms:modified xsi:type="dcterms:W3CDTF">2008-04-15T22:06:00Z</dcterms:modified>
  <cp:revision>7</cp:revision>
  <dc:subject/>
  <dc:title/>
</cp:coreProperties>
</file>