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620" w:hanging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99/86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20" w:hanging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TTENCOURT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Estética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,Introdu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1620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rou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7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t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ígra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iero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42/85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/86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atr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94/83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UNDAMENTAÇ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Ã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0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é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9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-Grad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LC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agra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o 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stri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ttencou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é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r 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1082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99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3/86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s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Gda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s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86" w:leader="none"/>
        </w:tabs>
        <w:spacing w:lineRule="exact" w:line="360"/>
        <w:ind w:firstLine="709"/>
        <w:jc w:val="both"/>
        <w:rPr>
          <w:rFonts w:ascii="Arial" w:hAnsi="Arial" w:cs="Arial"/>
        </w:rPr>
      </w:pPr>
      <w:r>
        <w:rPr>
          <w:vanish/>
          <w:highlight w:val="yellow"/>
        </w:rPr>
        <w:t>&lt;&gt;&lt;&gt;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5486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Cons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rou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55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-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A CÂMARA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o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07.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ínolo 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108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99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CLA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VOT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10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27:00Z</dcterms:created>
  <dc:creator>iage</dc:creator>
  <dc:description/>
  <cp:keywords/>
  <dc:language>en-US</dc:language>
  <cp:lastModifiedBy>iage</cp:lastModifiedBy>
  <dcterms:modified xsi:type="dcterms:W3CDTF">2008-11-25T18:35:00Z</dcterms:modified>
  <cp:revision>2</cp:revision>
  <dc:subject/>
  <dc:title/>
</cp:coreProperties>
</file>