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/84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ONE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5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ôn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 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82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-Repó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utor, 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b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87" w:right="1843" w:hanging="294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22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s.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/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1" w:leader="hyphen"/>
          <w:tab w:val="left" w:pos="4834" w:leader="hyphen"/>
          <w:tab w:val="left" w:pos="6269" w:leader="hyphen"/>
          <w:tab w:val="left" w:pos="6826" w:leader="hyphen"/>
          <w:tab w:val="left" w:pos="7402" w:leader="hyphen"/>
          <w:tab w:val="left" w:pos="8314" w:leader="hyphen"/>
        </w:tabs>
        <w:spacing w:lineRule="exact" w:line="360"/>
        <w:ind w:left="27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) 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60"/>
        <w:ind w:left="50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7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right="360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40" w:right="36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9" w:right="1694" w:hanging="19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5:00Z</dcterms:created>
  <dc:creator>fclar</dc:creator>
  <dc:description/>
  <cp:keywords/>
  <dc:language>en-US</dc:language>
  <cp:lastModifiedBy>fclar</cp:lastModifiedBy>
  <dcterms:modified xsi:type="dcterms:W3CDTF">2009-11-03T18:31:00Z</dcterms:modified>
  <cp:revision>1</cp:revision>
  <dc:subject/>
  <dc:title>CONSELHO ESTADUAL DE EDUCAÇÃO</dc:title>
</cp:coreProperties>
</file>