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º 35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ressa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uarara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60" w:hanging="2136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fanti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.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8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86-C.E.P.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uararapes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Pr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/78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ecess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uarara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fant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underscore"/>
          <w:tab w:val="left" w:pos="3418" w:leader="none"/>
        </w:tabs>
        <w:spacing w:lineRule="auto" w:line="360"/>
        <w:ind w:left="17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spacing w:val="-10"/>
          <w:lang w:val="pt-PT"/>
        </w:rPr>
        <w:t>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fanti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í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gn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Zancaner”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underscore"/>
          <w:tab w:val="left" w:pos="1608" w:leader="none"/>
        </w:tabs>
        <w:spacing w:lineRule="auto" w:line="360"/>
        <w:ind w:left="177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0"/>
          <w:lang w:val="pt-PT"/>
        </w:rPr>
        <w:t>P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pacaba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underscore"/>
          <w:tab w:val="left" w:pos="3418" w:leader="none"/>
        </w:tabs>
        <w:spacing w:lineRule="auto" w:line="360"/>
        <w:ind w:left="177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0"/>
          <w:lang w:val="pt-PT"/>
        </w:rPr>
        <w:t>P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fanti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ova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1608" w:leader="none"/>
        </w:tabs>
        <w:spacing w:lineRule="auto" w:line="360"/>
        <w:ind w:left="17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P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ran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underscore"/>
          <w:tab w:val="left" w:pos="1603" w:leader="none"/>
        </w:tabs>
        <w:spacing w:lineRule="auto" w:line="360"/>
        <w:ind w:left="177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>P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antil 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dustr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underscore"/>
          <w:tab w:val="left" w:pos="1651" w:leader="none"/>
        </w:tabs>
        <w:spacing w:lineRule="auto" w:line="360"/>
        <w:ind w:left="177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0"/>
          <w:lang w:val="pt-PT"/>
        </w:rPr>
        <w:t>P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rigoríf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0" w:leader="underscore"/>
          <w:tab w:val="left" w:pos="3418" w:leader="none"/>
        </w:tabs>
        <w:spacing w:lineRule="auto" w:line="360"/>
        <w:ind w:left="18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0"/>
          <w:lang w:val="pt-PT"/>
        </w:rPr>
        <w:t>P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ad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8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os Serviç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 Edic</w:t>
      </w:r>
      <w:r>
        <w:rPr>
          <w:rFonts w:cs="Courier New" w:ascii="Courier New" w:hAnsi="Courier New"/>
          <w:spacing w:val="-22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.3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12/1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8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59/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6     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tisfatoriamente,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ra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t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H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 G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ra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, 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2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oc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5" w:leader="underscore"/>
        </w:tabs>
        <w:spacing w:lineRule="auto" w:line="360"/>
        <w:ind w:lef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f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 “Brí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gn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n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v. 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Branco,s/n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5" w:leader="underscore"/>
        </w:tabs>
        <w:spacing w:lineRule="auto" w:line="360"/>
        <w:ind w:left="1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pacaban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l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/n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underscore"/>
        </w:tabs>
        <w:spacing w:lineRule="auto" w:line="360"/>
        <w:ind w:left="13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ov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8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Inconfidentes, s/N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spacing w:lineRule="auto" w:line="360"/>
        <w:ind w:left="2088" w:hanging="7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            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enjamin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ant,s/n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spacing w:lineRule="auto" w:line="360"/>
        <w:ind w:left="1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rigorífic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arechal Deodoro,s/n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spacing w:lineRule="auto" w:line="360"/>
        <w:ind w:left="1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i/>
          <w:spacing w:val="-12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2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dustrial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arbosa,s/n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spacing w:lineRule="auto" w:line="360"/>
        <w:ind w:left="13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ra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liveira,s/n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ra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59/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6     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ubric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ra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9/06/19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.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eastAsia="Courier New" w:cs="Courier New" w:ascii="Courier New" w:hAnsi="Courier New"/>
          <w:spacing w:val="-8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1"/>
          <w:u w:val="single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ourier New" w:hAnsi="Courier New" w:cs="Courier New"/>
          <w:b/>
          <w:b/>
          <w:i/>
          <w:i/>
          <w:spacing w:val="-10"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Consº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Lui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Antôn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Souz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>Amara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6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spacing w:val="-10"/>
          <w:lang w:val="pt-PT"/>
        </w:rPr>
        <w:t xml:space="preserve">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3066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>GARCI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3066"/>
        <w:jc w:val="both"/>
        <w:rPr/>
      </w:pPr>
      <w:r>
        <w:rPr>
          <w:rFonts w:eastAsia="Courier New" w:cs="Courier New" w:ascii="Courier New" w:hAnsi="Courier New"/>
          <w:b/>
          <w:i/>
          <w:spacing w:val="-13"/>
          <w:lang w:val="pt-PT"/>
        </w:rPr>
        <w:t xml:space="preserve">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71"/>
        </w:tabs>
        <w:ind w:left="3471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3:00Z</dcterms:created>
  <dc:creator>fclar</dc:creator>
  <dc:description/>
  <cp:keywords/>
  <dc:language>en-US</dc:language>
  <cp:lastModifiedBy>fclar</cp:lastModifiedBy>
  <dcterms:modified xsi:type="dcterms:W3CDTF">2008-11-26T13:52:00Z</dcterms:modified>
  <cp:revision>1</cp:revision>
  <dc:subject/>
  <dc:title>CONSELHO ESTADUAL DE ESTADUAL</dc:title>
</cp:coreProperties>
</file>